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统计发﹝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﹞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  <w:bookmarkStart w:id="0" w:name="_Hlk34318290"/>
      <w:bookmarkStart w:id="1" w:name="_Hlk34318290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_Hlk34318290"/>
      <w:r>
        <w:rPr>
          <w:rFonts w:ascii="Times New Roman" w:hAnsi="Times New Roman" w:cs="Times New Roman" w:eastAsia="方正小标宋_GBK"/>
          <w:sz w:val="44"/>
          <w:szCs w:val="44"/>
        </w:rPr>
        <w:t>丰都县统计局</w:t>
      </w:r>
      <w:bookmarkEnd w:id="2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Cs/>
          <w:kern w:val="0"/>
          <w:sz w:val="44"/>
          <w:szCs w:val="44"/>
        </w:rPr>
        <w:t>关于印发《</w:t>
      </w:r>
      <w:r>
        <w:rPr>
          <w:rFonts w:eastAsia="方正小标宋_GBK" w:cs="宋体"/>
          <w:bCs/>
          <w:kern w:val="0"/>
          <w:sz w:val="44"/>
          <w:szCs w:val="44"/>
        </w:rPr>
        <w:t>2022</w:t>
      </w:r>
      <w:r>
        <w:rPr>
          <w:rFonts w:ascii="Times New Roman" w:hAnsi="Times New Roman" w:cs="宋体" w:eastAsia="方正小标宋_GBK"/>
          <w:bCs/>
          <w:kern w:val="0"/>
          <w:sz w:val="44"/>
          <w:szCs w:val="44"/>
        </w:rPr>
        <w:t>年干部教育培训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70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贯彻落实习近平总书记等中央领导对统计工作重要指示批示、中办国办印发的《关于深化统计管理体制改革提高统计数据真实性的意见》和重庆市人民政府《关于加强全市统计基础工作的意见》精神，围绕《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19-2022</w:t>
      </w:r>
      <w:r>
        <w:rPr>
          <w:rFonts w:ascii="Times New Roman" w:hAnsi="Times New Roman" w:cs="Times New Roman" w:eastAsia="方正仿宋_GBK"/>
          <w:sz w:val="32"/>
          <w:szCs w:val="32"/>
        </w:rPr>
        <w:t>年重庆市统计干部教育培训规划》，根据市统计局《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干部教育培训工作要点》、《落实国家统计督察意见整改工作方案》和县委组织部的《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全县干部教育培训工作计划》要求，结合我县统计工作实际，现将《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丰都县统计局干部教育培训工作计划》印发你们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Start w:id="3" w:name="_Hlk38550661"/>
      <w:bookmarkStart w:id="4" w:name="_Hlk3855066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统计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  <w:lang w:eastAsia="zh-CN"/>
        </w:rPr>
      </w:pPr>
      <w:r>
        <w:rPr>
          <w:rFonts w:eastAsia="方正小标宋_GBK" w:cs="宋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/>
          <w:bCs/>
          <w:kern w:val="0"/>
          <w:sz w:val="44"/>
          <w:szCs w:val="44"/>
        </w:rPr>
        <w:t>2022</w:t>
      </w:r>
      <w:r>
        <w:rPr>
          <w:rFonts w:ascii="Times New Roman" w:hAnsi="Times New Roman" w:cs="宋体" w:eastAsia="方正小标宋_GBK"/>
          <w:bCs/>
          <w:kern w:val="0"/>
          <w:sz w:val="44"/>
          <w:szCs w:val="44"/>
        </w:rPr>
        <w:t>年干部教育培训工作计划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2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  <w:bookmarkStart w:id="5" w:name="_Hlk38550661"/>
      <w:bookmarkStart w:id="6" w:name="_Hlk38550661"/>
      <w:bookmarkEnd w:id="6"/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统计基层基础工作，提升全县统计系统干部队伍素质和能力，提高统计源头数据质量，确保统计数据的准确性、科学性和权威性，使统计工作更好适应和服务新常态下统计发展改革需要，制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统计教育培训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16"/>
        <w:jc w:val="left"/>
        <w:textAlignment w:val="auto"/>
        <w:rPr>
          <w:rFonts w:ascii="Times New Roman" w:hAnsi="Times New Roman" w:eastAsia="方正黑体_GBK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bCs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16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以习近平新时代中国特色社会主义思想为指导，深入贯彻落实党的十九大精神以及中市关于统计工作的决策部署，持续深化拓展“不忘初心、牢记使命”主题教育成果，紧紧围绕县委、县政府中心工作及统计中心工作积极开展各级各类培训，不断适应新时代统计改革发展要求，着力造就高素质的统计干部队伍，为全县统计工作开展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16"/>
        <w:jc w:val="left"/>
        <w:textAlignment w:val="auto"/>
        <w:rPr>
          <w:rFonts w:ascii="Times New Roman" w:hAnsi="Times New Roman" w:eastAsia="方正黑体_GBK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bCs/>
          <w:kern w:val="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16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结合工作实际，抓好干部的思想政治教育、统计法治意识、岗位技能和专业知识水平的培训和继续教育工作，着力提升统计工作水平，强化大局意识、服务意识、责任意识，不断提高统计分析研判能力、服务经济发展能力，增强统计工作人员的业务水平和运用理论解决实际问题的能力，实施依法统计、科学统计，促进统计工作健康可持续发展，为县委、县政府科学决策提供高素质统计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16"/>
        <w:jc w:val="left"/>
        <w:textAlignment w:val="auto"/>
        <w:rPr>
          <w:rFonts w:ascii="Times New Roman" w:hAnsi="Times New Roman" w:eastAsia="方正黑体_GBK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bCs/>
          <w:kern w:val="0"/>
          <w:sz w:val="32"/>
          <w:szCs w:val="32"/>
        </w:rPr>
        <w:t>三、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716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以针对性、实用性和时效性为原则，根据全县统计系统及县统计局统计专业的特点，以条块结合、分类进行的形式，今年统计系统培训计划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培训内容：持续抓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习近平总书记系列重要讲话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党的十九大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党史学习、政治思想学习、学习强国和公务员公需科目等内容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、培训对象：局机关及下属单位全体职工（党史学习含退休党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、培训方式：线上线下相结合；集中学习、专题研讨、专家宣讲、自学、党校脱产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、培训时间：</w:t>
      </w:r>
      <w:r>
        <w:rPr>
          <w:rFonts w:eastAsia="方正仿宋_GBK" w:cs="宋体"/>
          <w:kern w:val="0"/>
          <w:sz w:val="32"/>
          <w:szCs w:val="32"/>
        </w:rPr>
        <w:t>202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</w:rPr>
        <w:t>-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统计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、统计法治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《统计法》《统计法实施条例》《意见》《办法》《规定》《选编》等法律法规和重要文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青年干部（主体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集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党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、专业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）各专业年（定）报培训和统计从业人员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年（定）报统计方法制度和一套表企业联网直报操作流程、统计基础知识和统计新要求、新变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行业主管部门、乡镇街道分管领导及统计人员、“四上”企业统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线上培训与个别指导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</w:t>
      </w:r>
      <w:r>
        <w:rPr>
          <w:rFonts w:eastAsia="方正仿宋_GBK" w:cs="宋体"/>
          <w:kern w:val="0"/>
          <w:sz w:val="32"/>
          <w:szCs w:val="32"/>
        </w:rPr>
        <w:t>202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）</w:t>
      </w:r>
      <w:r>
        <w:rPr>
          <w:rFonts w:eastAsia="方正仿宋_GBK" w:cs="宋体"/>
          <w:kern w:val="0"/>
          <w:sz w:val="32"/>
          <w:szCs w:val="32"/>
        </w:rPr>
        <w:t>1%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人口抽样调查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</w:t>
      </w:r>
      <w:r>
        <w:rPr>
          <w:rFonts w:eastAsia="方正仿宋_GBK" w:cs="宋体"/>
          <w:kern w:val="0"/>
          <w:sz w:val="32"/>
          <w:szCs w:val="32"/>
        </w:rPr>
        <w:t>1%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抽样调查相关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被抽中小区调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7" w:name="_Hlk1115201"/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集中培训和分片区指导相结合。培训时间：</w:t>
      </w:r>
      <w:bookmarkEnd w:id="7"/>
      <w:r>
        <w:rPr>
          <w:rFonts w:eastAsia="方正仿宋_GBK" w:cs="宋体"/>
          <w:kern w:val="0"/>
          <w:sz w:val="32"/>
          <w:szCs w:val="32"/>
        </w:rPr>
        <w:t>202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</w:rPr>
        <w:t>1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）新入库“四上”企业综合业务培训及新入职统计人员初任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统计工作职能职责、统计法律法规、统计工作规范、统计职业道德、统计技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新入职统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集中培训与个别指导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</w:t>
      </w:r>
      <w:r>
        <w:rPr>
          <w:rFonts w:eastAsia="方正仿宋_GBK" w:cs="宋体"/>
          <w:kern w:val="0"/>
          <w:sz w:val="32"/>
          <w:szCs w:val="32"/>
        </w:rPr>
        <w:t>1-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与适时培训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）统计综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各专业知识、法制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各镇乡街统计分管领导和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</w:t>
      </w:r>
      <w:r>
        <w:rPr>
          <w:rFonts w:eastAsia="方正仿宋_GBK" w:cs="宋体"/>
          <w:kern w:val="0"/>
          <w:sz w:val="32"/>
          <w:szCs w:val="32"/>
        </w:rPr>
        <w:t>202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</w:rPr>
        <w:t>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/>
          <w:kern w:val="0"/>
          <w:sz w:val="32"/>
          <w:szCs w:val="32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）国家统计在线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综合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局机关及下属单位全体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钉钉</w:t>
      </w:r>
      <w:r>
        <w:rPr>
          <w:rFonts w:eastAsia="方正仿宋_GBK" w:cs="宋体"/>
          <w:kern w:val="0"/>
          <w:sz w:val="32"/>
          <w:szCs w:val="32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</w:t>
      </w:r>
      <w:r>
        <w:rPr>
          <w:rFonts w:eastAsia="方正仿宋_GBK" w:cs="宋体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</w:rPr>
        <w:t>-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jc w:val="left"/>
        <w:textAlignment w:val="auto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普法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《中国共产党章程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及党内法规、《宪法》《民法典》及重要法律行政法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局机关及下属单位全体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</w:t>
      </w:r>
      <w:r>
        <w:rPr>
          <w:rFonts w:eastAsia="方正仿宋_GBK" w:cs="宋体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、</w:t>
      </w:r>
      <w:r>
        <w:rPr>
          <w:rFonts w:eastAsia="方正仿宋_GBK" w:cs="宋体"/>
          <w:kern w:val="0"/>
          <w:sz w:val="32"/>
          <w:szCs w:val="32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630" w:right="0" w:hanging="0"/>
        <w:jc w:val="left"/>
        <w:textAlignment w:val="auto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四）其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内容：统计局周学习、意识形态、乡村振兴、垃圾分类、消防安全、文明创建、健康教育、公务礼仪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对象：局机关及下属单位全体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方式：以会代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培训时间：年内适时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黑体_GBK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bCs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一）强化组织领导，明确职责分工。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教育培训工作以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局长总牵头，分管教育培训领导具体负责，其余副职领导分工协作具体落实，各培训项目明确专人精心准备、统筹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二）强化培训质量，提升培训效果。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各分管领导和专业人员要按照培训计划，根据不同层次、不同类别、不同对象，采取专题培训、集中学习、以会代训等方式组织实施，提前准备，认真设置培训方案和培训课程，让参训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人员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听得懂、学得会、用得上，确保培训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强化学风建设，严肃纪律保障。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坚持严以治教、严以治学，严格执行干部教育培训管理相关规定，加强培训老师和培训学员自我管理，严肃培训纪律，确保培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80" w:leader="none"/>
        </w:tabs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80" w:leader="none"/>
        </w:tabs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5" w:color="000000"/>
          <w:bottom w:val="single" w:sz="4" w:space="1" w:color="000000"/>
        </w:pBdr>
        <w:tabs>
          <w:tab w:val="clear" w:pos="420"/>
          <w:tab w:val="left" w:pos="851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color w:val="000000"/>
          <w:w w:val="96"/>
          <w:kern w:val="0"/>
          <w:sz w:val="28"/>
          <w:szCs w:val="28"/>
          <w:lang w:val="en" w:eastAsia="zh-CN" w:bidi="ar-SA"/>
        </w:rPr>
      </w:pPr>
      <w:r>
        <w:rPr>
          <w:rFonts w:eastAsia="方正仿宋_GBK" w:cs="Times New Roman"/>
          <w:color w:val="000000"/>
          <w:w w:val="96"/>
          <w:kern w:val="0"/>
          <w:sz w:val="28"/>
          <w:szCs w:val="28"/>
          <w:lang w:val="en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286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3169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</w:rPr>
  </w:style>
  <w:style w:type="character" w:styleId="Char">
    <w:name w:val="日期 Char"/>
    <w:qFormat/>
    <w:rPr>
      <w:kern w:val="2"/>
      <w:sz w:val="21"/>
      <w:szCs w:val="22"/>
      <w:lang w:val="en-US" w:eastAsia="en-US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  <w:lang w:val="en-US" w:eastAsia="en-US"/>
    </w:rPr>
  </w:style>
  <w:style w:type="character" w:styleId="Char2">
    <w:name w:val="页脚 Char"/>
    <w:qFormat/>
    <w:rPr>
      <w:sz w:val="18"/>
      <w:szCs w:val="18"/>
      <w:lang w:val="en-US" w:eastAsia="en-US"/>
    </w:rPr>
  </w:style>
  <w:style w:type="character" w:styleId="Char3">
    <w:name w:val="页眉 Char"/>
    <w:qFormat/>
    <w:rPr>
      <w:sz w:val="18"/>
      <w:szCs w:val="18"/>
      <w:lang w:val="en-US" w:eastAsia="en-US"/>
    </w:rPr>
  </w:style>
  <w:style w:type="character" w:styleId="21">
    <w:name w:val="正文文本 2 字符"/>
    <w:qFormat/>
    <w:rPr>
      <w:kern w:val="2"/>
      <w:sz w:val="21"/>
      <w:szCs w:val="22"/>
      <w:lang w:val="en-US" w:eastAsia="en-US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  <w:lang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Lbl0">
    <w:name w:val="lbl0"/>
    <w:qFormat/>
    <w:rPr/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128">
    <w:name w:val="x128"/>
    <w:basedOn w:val="Normal"/>
    <w:qFormat/>
    <w:pPr>
      <w:spacing w:lineRule="exact" w:line="200"/>
      <w:jc w:val="center"/>
    </w:pPr>
    <w:rPr>
      <w:rFonts w:ascii="宋体" w:hAnsi="宋体" w:cs="Times New Roman"/>
      <w:color w:val="000000"/>
      <w:sz w:val="18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Century;Times New Roman"/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2:00Z</dcterms:created>
  <dc:creator>丁一:</dc:creator>
  <dc:description/>
  <dc:language>en-US</dc:language>
  <cp:lastModifiedBy>温星星</cp:lastModifiedBy>
  <cp:lastPrinted>2022-06-29T19:36:00Z</cp:lastPrinted>
  <dcterms:modified xsi:type="dcterms:W3CDTF">2024-12-25T06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327DE4664E18A1E0577ED47144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