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both"/>
        <w:rPr>
          <w:rFonts w:eastAsia="仿宋_GB2312;方正仿宋_GBK"/>
          <w:sz w:val="10"/>
          <w:szCs w:val="10"/>
        </w:rPr>
      </w:pPr>
      <w:r>
        <w:rPr>
          <w:rFonts w:eastAsia="仿宋_GB2312;方正仿宋_GBK"/>
          <w:sz w:val="10"/>
          <w:szCs w:val="1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;方正仿宋_GBK"/>
          <w:sz w:val="10"/>
          <w:szCs w:val="10"/>
        </w:rPr>
      </w:pPr>
      <w:r>
        <w:rPr>
          <w:rFonts w:eastAsia="仿宋_GB2312;方正仿宋_GBK"/>
          <w:sz w:val="10"/>
          <w:szCs w:val="1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丰都统计发﹝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﹞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号</w:t>
      </w:r>
    </w:p>
    <w:p>
      <w:pPr>
        <w:pStyle w:val="Normal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丰都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印发《丰都县统计局档案工作责任制》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现将《丰都县统计局档案工作责任制》印发给你们，请认真抓好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丰都县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丰都县统计局档案工作责任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0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一、主要领导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全面领导县统计局档案工作，履行档案完整与安全第一责任人职责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带头学习贯彻《中华人民共和国档案法》《中华人民共和国档案法实施条例》《机关档案工作条例》等法律法规、政策文件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定期研究档案工作，协调解决制约档案工作发展的重大问题，研究决定档案工作重大事项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协调领导班子其他成员在分管领域推进档案工作，确保档案工作与全局各项工作同步协调开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二、档案工作分管领导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对县统计局档案工作负直接领导责任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推动档案工作纳入单位重要议事日程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组织学习贯彻《中华人民共和国档案法》《中华人民共和国档案法实施条例》《机关档案工作条例》等法律法规、政策文件、工作要求等，并确保有效落实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定期听取档案工作汇报，审核本单位档案工作计划、经费预算、工作制度等，推动解决档案工作问题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为档案工作人员的教育培训、职称评审、岗位聘用等创造条件，不断提高档案工作人员的专业知识水平和业务能力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三、档案工作机构负责人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对县统计局档案工作负直接管理责任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组织制定档案工作计划、工作制度等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落实构建以档案工作机构为中心、各科室配合的组织管理体系，采取有效措施确保档案工作运转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组织制定档案分类方案、文件材料归档范围和档案保管期限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合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制度等相关材料，并抓好落实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统筹推进档案收集、整理、归档、保管、鉴定、销毁、利用、统计、移交和档案基础设施建设及信息化建设等各项工作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制定档案宣传、培训等工作方案，并组织实施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及时向分管领导汇报档案工作情况，并提出工作建议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组织开展档案安全检查、应急演练等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接受档案主管部门的监督指导，组织对各科室的档案工作进行监督指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四、机关各科室和局属各单位负责人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对本部门归档材料真实性、完整性、系统性、准确性负责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组织本部门学习《中华人民共和国档案法》《中华人民共和国档案法实施条例》《机关档案工作条例》等法律法规、政策文件、工作要求等，将文件材料形成、收集、整理、移交工作纳入部门工作计划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组织本部门完成上年度应当归档的文件材料收集工作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并及时移交档案工作机构集中统一管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组织本部门接受本单位档案工作机构的监督指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五、档案工作机构人员（专职、兼职档案员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责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作为本单位档案工作直接责任人，负责管理本单位档案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并承担对所属机构档案工作实行监督和指导相关具体工作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起草档案工作计划、方案、制度等，制定修订档案分类方案、文件材料归档范围和档案保管期限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三合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制度等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料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贯彻落实《中华人民共和国档案法》《中华人民共和国档案法实施条例》《机关档案工作条例》等法律法规、政策文件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作要求等，开展档案宣传、培训等活动，提高全员档案意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组织开展年度归档工作，对各部门归档文件材料予以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核把关，按规定时间完成上一年度归档工作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集中管理各门类、各载体档案，做好收集、整理、保管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鉴定、销毁、利用、统计、移交和档案基础设施建设及信息化建设等各项工作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定期组织档案安全自查，确保档案实体和信息安全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依据有关规定向县档案馆移交档案，并办理交接手续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忠于职守，遵纪守法，主动储备相应的专业知识与技能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可以按照国家有关规定评定专业技术职称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．工作岗位调整时，须及时办理文件交接手续，再办理离职离岗手续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/>
          <w:sz w:val="32"/>
          <w:szCs w:val="32"/>
          <w:lang w:val="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4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9175</wp:posOffset>
              </wp:positionH>
              <wp:positionV relativeFrom="paragraph">
                <wp:posOffset>635</wp:posOffset>
              </wp:positionV>
              <wp:extent cx="787400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4.9pt;mso-wrap-distance-left:9.05pt;mso-wrap-distance-right:9.05pt;mso-wrap-distance-top:0pt;mso-wrap-distance-bottom:0pt;margin-top:0pt;mso-position-vertical-relative:text;margin-left:38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3"/>
    </w:rPr>
  </w:style>
  <w:style w:type="character" w:styleId="Char1">
    <w:name w:val="日期 Char"/>
    <w:qFormat/>
    <w:rPr>
      <w:rFonts w:eastAsia="方正仿宋_GBK"/>
      <w:kern w:val="2"/>
      <w:sz w:val="33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eastAsia="方正仿宋_GBK"/>
      <w:b/>
      <w:bCs/>
      <w:kern w:val="2"/>
      <w:sz w:val="33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>
      <w:rFonts w:ascii="Times New Roman" w:hAnsi="Times New Roman" w:eastAsia="方正仿宋_GBK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lineRule="atLeast" w:line="240" w:before="0" w:after="120"/>
      <w:jc w:val="both"/>
    </w:pPr>
    <w:rPr>
      <w:rFonts w:eastAsia="仿宋_GB2312;方正仿宋_GBK"/>
      <w:spacing w:val="-6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400"/>
      <w:ind w:left="1080" w:hanging="1080"/>
    </w:pPr>
    <w:rPr>
      <w:rFonts w:ascii="Cambria;Noto Sans Syriac Eastern" w:hAnsi="Cambria;Noto Sans Syriac Eastern" w:cs="Cambria;Noto Sans Syriac Eastern"/>
      <w:kern w:val="0"/>
      <w:sz w:val="24"/>
    </w:rPr>
  </w:style>
  <w:style w:type="paragraph" w:styleId="Style15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;DejaVu Sans" w:hAnsi="Calibri;DejaVu Sans" w:cs="Calibri;DejaVu Sans"/>
      <w:sz w:val="32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tabs>
        <w:tab w:val="clear" w:pos="421"/>
        <w:tab w:val="left" w:pos="1980" w:leader="none"/>
      </w:tabs>
      <w:ind w:firstLine="645"/>
    </w:pPr>
    <w:rPr>
      <w:rFonts w:ascii="宋体;方正书宋_GBK" w:hAnsi="宋体;方正书宋_GBK" w:cs="宋体;方正书宋_GBK"/>
      <w:sz w:val="32"/>
      <w:szCs w:val="32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 w:val="false"/>
      <w:tabs>
        <w:tab w:val="clear" w:pos="421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>
      <w:rFonts w:ascii="宋体;方正书宋_GBK" w:hAnsi="宋体;方正书宋_GBK"/>
      <w:sz w:val="24"/>
      <w:szCs w:val="24"/>
      <w:lang w:val="en-US" w:eastAsia="zh-CN" w:bidi="ar-SA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>
      <w:rFonts w:ascii="??_GB2312;Times New Roman" w:hAnsi="??_GB2312;Times New Roman" w:eastAsia="Times New Roman" w:cs="??_GB2312;Times New Roman"/>
    </w:rPr>
  </w:style>
  <w:style w:type="paragraph" w:styleId="P0">
    <w:name w:val="p0"/>
    <w:basedOn w:val="Normal"/>
    <w:qFormat/>
    <w:pPr>
      <w:widowControl/>
      <w:jc w:val="left"/>
    </w:pPr>
    <w:rPr>
      <w:rFonts w:ascii="Calibri;DejaVu Sans" w:hAnsi="Calibri;DejaVu Sans" w:cs="Calibri;DejaVu Sans"/>
      <w:kern w:val="0"/>
      <w:sz w:val="20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02:00Z</dcterms:created>
  <dc:creator>雨林木风</dc:creator>
  <dc:description/>
  <dc:language>en-US</dc:language>
  <cp:lastModifiedBy>user</cp:lastModifiedBy>
  <cp:lastPrinted>2024-04-03T07:31:00Z</cp:lastPrinted>
  <dcterms:modified xsi:type="dcterms:W3CDTF">2024-06-13T11:2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D8F6241D04C8DB74D132DD419A36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