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丰都县文化和旅游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发展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委员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第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五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批县级非遗项目代表性传承人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推荐名单的公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中华人民共和国非物质文化遗产法》，进一步完善非遗代表传承人体制机制建设，促进非遗传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护</w:t>
      </w:r>
      <w:r>
        <w:rPr>
          <w:rFonts w:ascii="Times New Roman" w:hAnsi="Times New Roman" w:cs="Times New Roman" w:eastAsia="方正仿宋_GBK"/>
          <w:sz w:val="32"/>
          <w:szCs w:val="32"/>
        </w:rPr>
        <w:t>。县文旅委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非物质文化遗产代表性传承人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《重庆市非物质文化遗产专家评审办法》等规定</w:t>
      </w:r>
      <w:r>
        <w:rPr>
          <w:rFonts w:ascii="Times New Roman" w:hAnsi="Times New Roman" w:cs="Times New Roman" w:eastAsia="方正仿宋_GBK"/>
          <w:sz w:val="32"/>
          <w:szCs w:val="32"/>
        </w:rPr>
        <w:t>，组织开展了第五批县级非遗代表性传承人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审工作</w:t>
      </w:r>
      <w:r>
        <w:rPr>
          <w:rFonts w:ascii="Times New Roman" w:hAnsi="Times New Roman" w:cs="Times New Roman" w:eastAsia="方正仿宋_GBK"/>
          <w:sz w:val="32"/>
          <w:szCs w:val="32"/>
        </w:rPr>
        <w:t>，经专家筛选、评审委员会论证评审等程序，共有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人进入拟推荐名单。现将第五批县级非遗代表性传承人推荐名单予以公示，公示期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天（公示时间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起到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止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，各部门、各单位和个人均可以通过实名来信、来电等形式，向公示联系单位反映问题。以单位名义反映问题的请加盖公章，以个人名义反映问题的请署本人姓名和联系方式。非实名反映问题的不予受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单位：丰都县非物质文化遗产保护中心</w:t>
      </w:r>
    </w:p>
    <w:p>
      <w:pPr>
        <w:pStyle w:val="Normal"/>
        <w:spacing w:lineRule="exact" w:line="540"/>
        <w:ind w:left="2558" w:hanging="19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合街道南天湖西路一支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40"/>
        <w:ind w:left="2554" w:hanging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行政大楼</w:t>
      </w:r>
      <w:r>
        <w:rPr>
          <w:rFonts w:eastAsia="方正仿宋_GBK" w:cs="Times New Roman" w:ascii="Times New Roman" w:hAnsi="Times New Roman"/>
          <w:sz w:val="32"/>
          <w:szCs w:val="32"/>
        </w:rPr>
        <w:t>1006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</w:rPr>
        <w:t>408200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杨世猛</w:t>
      </w:r>
      <w:r>
        <w:rPr>
          <w:rFonts w:eastAsia="方正仿宋_GBK" w:cs="Times New Roman" w:ascii="Times New Roman" w:hAnsi="Times New Roman"/>
          <w:sz w:val="32"/>
          <w:szCs w:val="32"/>
        </w:rPr>
        <w:t>023-70600569  13709466330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</w:rPr>
        <w:t>237648047@qq.com</w:t>
      </w:r>
    </w:p>
    <w:p>
      <w:pPr>
        <w:pStyle w:val="Normal"/>
        <w:ind w:firstLine="32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文化和旅游发展委员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</w:rPr>
        <w:t>丰都县第五批县级非物质文化遗产项目                代表性传承人公示名单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686"/>
        <w:gridCol w:w="2693"/>
      </w:tblGrid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传承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传承项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项目类别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项目保护单位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榨菜古法制作技艺</w:t>
            </w: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重庆丰都三和实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楷体_GBK"/>
                <w:sz w:val="24"/>
              </w:rPr>
              <w:t>有限公司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陈世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麻辣鸡块传统技艺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非物质文化遗产保护中心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张红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麻辣鸡块传统技艺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非物质文化遗产保护中心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麻辣鸡块传统技艺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非物质文化遗产保护中心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李剑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麻辣鸡块传统技艺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非物质文化遗产保护中心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麻辣鸡块传统技艺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非物质文化遗产保护中心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隆进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麻辣鸡块传统技艺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非物质文化遗产保护中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麻辣鸡块传统技艺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非物质文化遗产保护中心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王晓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白酒酿造技艺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方正楷体_GBK"/>
                <w:sz w:val="24"/>
              </w:rPr>
              <w:t>（忠义白酒古法酿造技艺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重庆市丰都县仙熹商贸有限公司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仙家豆腐乳传统制作技艺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仙家酿造有限公司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申建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平都腌腊烘烤传统技艺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重庆建东食品有限公司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申倩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平都腌腊烘烤传统技艺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重庆建东食品有限公司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秦兴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白酒酿造技艺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方正楷体_GBK"/>
                <w:sz w:val="24"/>
              </w:rPr>
              <w:t>（大都白酒古法酿造技艺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重庆大都酒业有限公司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杨朝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三元杨氏根雕制作技艺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方正楷体_GBK"/>
                <w:sz w:val="24"/>
              </w:rPr>
              <w:t>（传统美术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三元镇文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楷体_GBK"/>
                <w:sz w:val="24"/>
              </w:rPr>
              <w:t>服务中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唯善剪艺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传统美术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非物质文化遗产保护中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邓国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包鸾竹席传统制作技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文化馆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舒文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包鸾竹席传统制作技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文化馆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张靖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楷体_GBK"/>
                <w:sz w:val="24"/>
              </w:rPr>
              <w:t>丰都婚俗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rFonts w:eastAsia="方正楷体_GBK"/>
                <w:sz w:val="24"/>
              </w:rPr>
              <w:t>（民俗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文化馆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代磊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民间故事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方正楷体_GBK"/>
                <w:sz w:val="24"/>
              </w:rPr>
              <w:t>（民间文学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文化馆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郑力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民间故事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方正楷体_GBK"/>
                <w:sz w:val="24"/>
              </w:rPr>
              <w:t>（民间文学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文化馆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谭九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民间故事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方正楷体_GBK"/>
                <w:sz w:val="24"/>
              </w:rPr>
              <w:t>（民间文学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文化馆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糊辣壳抄手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文化馆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汤衍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糊辣壳抄手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文化馆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香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虎威红岩手工豌豆粉条传统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方正楷体_GBK"/>
                <w:sz w:val="24"/>
              </w:rPr>
              <w:t>制作技艺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浓乡情生态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楷体_GBK"/>
                <w:sz w:val="24"/>
              </w:rPr>
              <w:t>农业园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秦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龙孔戏牛舞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方正楷体_GBK"/>
                <w:sz w:val="24"/>
              </w:rPr>
              <w:t>（传统舞蹈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文化馆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冉春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冉香肠传统制作技艺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冉春玲食品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楷体_GBK"/>
                <w:sz w:val="24"/>
              </w:rPr>
              <w:t>加工厂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彭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琪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水龙祈雨</w:t>
            </w: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rFonts w:eastAsia="方正楷体_GBK"/>
                <w:sz w:val="24"/>
              </w:rPr>
              <w:t>（民俗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文化馆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金良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碳桶口传统木工技艺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包鸾镇文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楷体_GBK"/>
                <w:sz w:val="24"/>
              </w:rPr>
              <w:t>服务中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金永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碳桶口传统木工技艺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包鸾镇文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楷体_GBK"/>
                <w:sz w:val="24"/>
              </w:rPr>
              <w:t>服务中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谭定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武平斑鸠叶豆腐传统制作技艺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武平镇文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楷体_GBK"/>
                <w:sz w:val="24"/>
              </w:rPr>
              <w:t>服务中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高家镇余鸭子传统制作技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（传统技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丰都县高家镇文化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方正楷体_GBK"/>
                <w:sz w:val="24"/>
              </w:rPr>
              <w:t>服务中心</w:t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0:00Z</dcterms:created>
  <dc:creator>daiguijuan</dc:creator>
  <dc:description/>
  <dc:language>en-US</dc:language>
  <cp:lastModifiedBy>杨咩咩-</cp:lastModifiedBy>
  <cp:lastPrinted>2024-07-19T15:20:00Z</cp:lastPrinted>
  <dcterms:modified xsi:type="dcterms:W3CDTF">2024-07-19T08:12:42Z</dcterms:modified>
  <cp:revision>4</cp:revision>
  <dc:subject/>
  <dc:title>丰都县文化和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806C38E904A71B84A92B499E6A947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