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丰都县旅游景区质量等级评定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拟确定丰都杜氏庄园为国家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AA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A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级旅游景区的公示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根据国家标准《旅游景区质量等级的划分与评定》《旅游景区质量等级管理办法》等有关规定，经企业主体自愿申报，丰都县旅游景区质量等级评定委员会按程序组织专家暗访评定，丰都杜氏庄园达到国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AAA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级旅游景区标准，拟确定为国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AAA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级旅游景区，现予以公示。公示期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（共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工作日）。如有异议，请于公示期内向丰都县旅游景区质量等级评定委员会反映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联系人：陈亿元；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331027503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rFonts w:eastAsia="方正仿宋_GBK" w:cs="方正仿宋_GBK" w:ascii="Times New Roman" w:hAnsi="Times New Roman"/>
            <w:sz w:val="32"/>
            <w:szCs w:val="32"/>
            <w:lang w:val="en-US" w:eastAsia="zh-CN"/>
          </w:rPr>
          <w:t>286306882@qq.com</w:t>
        </w:r>
      </w:hyperlink>
    </w:p>
    <w:p>
      <w:pPr>
        <w:pStyle w:val="Normal"/>
        <w:spacing w:lineRule="exact" w:line="560"/>
        <w:ind w:firstLine="627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地址：丰都县三合街道南天湖西路一支路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，第二行政楼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县旅游景区质量等级评定委员会</w:t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306882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7:00Z</dcterms:created>
  <dc:creator>树下听雨</dc:creator>
  <dc:description/>
  <dc:language>en-US</dc:language>
  <cp:lastModifiedBy>杨咩咩-</cp:lastModifiedBy>
  <cp:lastPrinted>2024-08-26T11:53:00Z</cp:lastPrinted>
  <dcterms:modified xsi:type="dcterms:W3CDTF">2024-08-26T06:44:54Z</dcterms:modified>
  <cp:revision>6</cp:revision>
  <dc:subject/>
  <dc:title>监管科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14E4672AE49CF8DBED83037DA100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