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文化和旅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“文化人才专项”文化工作者招募公告</w:t>
      </w:r>
    </w:p>
    <w:p>
      <w:pPr>
        <w:pStyle w:val="Normal"/>
        <w:rPr>
          <w:rFonts w:ascii="方正小标宋_GBK" w:hAnsi="方正小标宋_GBK" w:eastAsia="方正小标宋_GBK" w:cs="方正小标宋_GBK"/>
          <w:spacing w:val="-11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促进文化和旅游事业发展，提升我县公共文化服务效能，根据《重庆市文化和旅游发展委员会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方正仿宋_GBK"/>
          <w:sz w:val="32"/>
          <w:szCs w:val="32"/>
        </w:rPr>
        <w:t>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支持艰苦边远地区和基层一线专项工作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文旅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号）的要求，现面向社会公开招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人才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文化工作者，现将有关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募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我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人才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文化工作者以非遗产保护传承、图书管理、声乐、舞蹈、器乐、文艺创作、群众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"/>
          <w:sz w:val="32"/>
          <w:szCs w:val="32"/>
        </w:rPr>
        <w:t>活动、旅游等服务为主，招募名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拥护党的路线、方针、政策，遵纪守法，作风正派，热爱文化事业，拥有较强的社会责任感和奉献精神，讲政治、顾大局、守规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有一定文化艺术专长，具有专业技术职务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民间艺人、文化能人、非物质文化遗产传承人等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长期从事文化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热爱文化事业，具备专业技能和传授能力，重点是能够有计划地、有效地组织辅导群众开展积极健康向上的群众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原则上应具备大专及以上学历（从事过基层公共文化服务工作且表现较好的专业人员，学历可放宽为高中或中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男性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下，女性年龄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下。年龄截止时间计算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不得报名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属于刑事案件被告人、犯罪嫌疑人，司法机关尚未撤销案件、检察机关尚未作出不起诉决定或人民法院尚未宣告无罪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尚未解除党纪、政务处分或正在接受纪律审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曾经因违法行为，被给予行政拘留、收容教养、强制戒毒等限制人身自由和治安行政处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被人民法院纳入的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国家有关部委联合签署备忘录明确的失信情形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其他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时间和地点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9:00—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30—17:30</w:t>
      </w:r>
      <w:r>
        <w:rPr>
          <w:rFonts w:ascii="Times New Roman" w:hAnsi="Times New Roman" w:cs="Times New Roman" w:eastAsia="方正仿宋_GBK"/>
          <w:sz w:val="32"/>
          <w:szCs w:val="32"/>
        </w:rPr>
        <w:t>）；在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二行政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方正仿宋_GBK"/>
          <w:sz w:val="32"/>
          <w:szCs w:val="32"/>
        </w:rPr>
        <w:t>办公室现场报名，并进行初步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携带资料。本人身份证、学历证书、荣誉证书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，近期无违法犯罪证明一份，近期正面免冠彩色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《丰都县文旅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化人才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文化工作志愿者招募登记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份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应聘者电话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方正仿宋_GBK"/>
          <w:sz w:val="32"/>
          <w:szCs w:val="32"/>
        </w:rPr>
        <w:t>试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试采取面试方式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文旅委</w:t>
      </w:r>
      <w:r>
        <w:rPr>
          <w:rFonts w:ascii="Times New Roman" w:hAnsi="Times New Roman" w:cs="Times New Roman" w:eastAsia="方正仿宋_GBK"/>
          <w:sz w:val="32"/>
          <w:szCs w:val="32"/>
        </w:rPr>
        <w:t>党组会集体审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现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现，</w:t>
      </w:r>
      <w:r>
        <w:rPr>
          <w:rFonts w:ascii="Times New Roman" w:hAnsi="Times New Roman" w:cs="Times New Roman" w:eastAsia="方正仿宋_GBK"/>
          <w:sz w:val="32"/>
          <w:szCs w:val="32"/>
        </w:rPr>
        <w:t>比优确定拟聘用人选，对拟聘用人员公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公示无异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正式签订服务协议书</w:t>
      </w:r>
      <w:r>
        <w:rPr>
          <w:rFonts w:ascii="Times New Roman" w:hAnsi="Times New Roman" w:cs="Times New Roman" w:eastAsia="方正仿宋_GBK"/>
          <w:sz w:val="32"/>
          <w:szCs w:val="32"/>
        </w:rPr>
        <w:t>。服务期限为一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文化工作者经费按照</w:t>
      </w:r>
      <w:r>
        <w:rPr>
          <w:rFonts w:ascii="Times New Roman" w:hAnsi="Times New Roman" w:cs="Times New Roman" w:eastAsia="方正仿宋_GBK"/>
          <w:sz w:val="32"/>
          <w:szCs w:val="32"/>
        </w:rPr>
        <w:t>每人每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补助，用于食宿、购买保险、差旅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聘工作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、公平、公正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严格纪律，增强透明度，接受社会和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1987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丰都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人才专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文化工作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08:34Z</dcterms:created>
  <dc:creator>Administrator</dc:creator>
  <dc:description/>
  <dc:language>en-US</dc:language>
  <cp:lastModifiedBy>杨咩咩-</cp:lastModifiedBy>
  <dcterms:modified xsi:type="dcterms:W3CDTF">2025-08-18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55F52F9B84EB9B17DB0188BC6EC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yOWNiMGEwMTczOTUxNzU4MTc1YWE2MWRjODYwZWEiLCJ1c2VySWQiOiIxMDI4NDg0NzU0In0=</vt:lpwstr>
  </property>
</Properties>
</file>