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文化和旅游发展委员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聘岗位和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认真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县大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有关部署，加快推进我县文旅产业发展，规划打造文化创意产业园、福寿文化产业园建设，促进新市民等就业创业工作，本次招聘公益性岗位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名，主要协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方正仿宋_GBK"/>
          <w:sz w:val="32"/>
          <w:szCs w:val="32"/>
        </w:rPr>
        <w:t>文化旅游体育产业就业创业岗位开发与服务（就业协管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招聘范围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离校两年内未就业全日制高校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政治立场坚定，拥护党的路线、方针、政策，有较高的政治思想素质和良好的职业道德，遵纪守法，无违法违纪等不良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全日制专科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年龄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周岁及以下，年龄计算截止时间为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身心健康、具备正常履职的身体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不得报名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曾因犯罪受过刑事处罚或曾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属于刑事案件被告人、犯罪嫌疑人，司法机关尚未撤销案件、检察机关尚未作出不起诉决定或人民法院尚未宣告无罪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尚未解除党纪、政务处分或正在接受纪律审查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曾经因违法行为，被给予行政拘留、收容教养、强制戒毒等限制人身自由和治安行政处罚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被人民法院纳入的失信被执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国家有关部委联合签署备忘录明确的失信情形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其他不符合公益性岗位安置要求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时间和地点。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</w:rPr>
        <w:t>在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化和旅游发展委员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5</w:t>
      </w:r>
      <w:r>
        <w:rPr>
          <w:rFonts w:ascii="Times New Roman" w:hAnsi="Times New Roman" w:cs="Times New Roman" w:eastAsia="方正仿宋_GBK"/>
          <w:sz w:val="32"/>
          <w:szCs w:val="32"/>
        </w:rPr>
        <w:t>现场报名，并进行初步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携带资料。本人身份证、学历、学位等相关证书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，近期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免冠彩色照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张，以及《公益性岗位报名表》（一式二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试采取面试方式进行。对符合条件的应聘者电话通知面试时间和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聘用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拟聘用人员进行为期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的公示，公示期满无异议的统一办理聘用手续。公益性岗位工作期限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，聘用人员需与重庆市虹存人力资源开发有限公司签订劳动合同，期满解除劳动关系，个人自主择业。公益性岗位劳动合同不适用《中华人民共和国劳动合同法》有关无固定期限劳动合同以及支付经济补偿的规定。如因政策变动或有其他新的规定，按新的要求执行。其用工管理按公益性岗位有关文件规定执行。具体待遇：公益性岗位补贴、交纳五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工作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化创意产业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纪律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招聘工作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公开、公平、公正、择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严格纪律，增强透明度，接受社会和群众的监督。报名咨询电话：</w:t>
      </w:r>
      <w:r>
        <w:rPr>
          <w:rFonts w:eastAsia="方正仿宋_GBK" w:cs="Times New Roman" w:ascii="Times New Roman" w:hAnsi="Times New Roman"/>
          <w:sz w:val="32"/>
          <w:szCs w:val="32"/>
        </w:rPr>
        <w:t>1337277449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公益性岗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04:09Z</dcterms:created>
  <dc:creator>Administrator</dc:creator>
  <dc:description/>
  <dc:language>en-US</dc:language>
  <cp:lastModifiedBy>杨咩咩-</cp:lastModifiedBy>
  <dcterms:modified xsi:type="dcterms:W3CDTF">2025-08-20T01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5D6BCE25E4296877B209406D873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NkNGUwY2ZkNjQxZTgyMTQ3MjNhMWFjYmE1MmU0YjYiLCJ1c2VySWQiOiIxMDI4NDg0NzU0In0=</vt:lpwstr>
  </property>
</Properties>
</file>