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丰都县文化和旅游发展委员会公益性岗位</w:t>
      </w:r>
    </w:p>
    <w:p>
      <w:pPr>
        <w:pStyle w:val="Normal"/>
        <w:spacing w:lineRule="exact" w:line="59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招聘公告</w:t>
      </w:r>
    </w:p>
    <w:p>
      <w:pPr>
        <w:pStyle w:val="Normal"/>
        <w:rPr>
          <w:rFonts w:ascii="方正小标宋_GBK;Microsoft YaHei UI" w:hAnsi="方正小标宋_GBK;Microsoft YaHei UI" w:eastAsia="方正小标宋_GBK;Microsoft YaHei UI" w:cs="方正小标宋_GBK;Microsoft YaHei UI"/>
          <w:sz w:val="28"/>
          <w:szCs w:val="28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28"/>
          <w:szCs w:val="28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招聘岗位和人数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为认真落实“小县大城”有关部署，加快推进我县文旅产业发展，规划打造文化创意产业园、福寿文化产业园建设，促进新市民等就业创业工作，本次招聘公益性岗位人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名，主要协助从事文化旅游体育产业就业创业岗位开发与服务（就业协管）相关工作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二、招聘范围及条件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一）人员范围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应届登记失业高校毕业生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二）资格条件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全日制专科及以上学历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龄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及以下，年龄计算截止时间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身心健康、具备正常履职的身体健康状况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不得报名情形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尚未解除党纪、政务处分或正在接受纪律审查的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被人民法院纳入的失信被执行人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国家有关部委联合签署备忘录明确的失信情形人员；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其他不符合公益性岗位安置要求情形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招聘程序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一）报名和资格审查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时间和地点。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－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工作日在丰都县文化和旅游发展委员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现场报名或把材料扫描发送到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54889616@qq.com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邮箱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携带资料。本人身份证、学历、学位等相关证书原件及复印件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份，近期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寸免冠彩色照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张，无违法犯罪证明，以及《公益性岗位报名表》（一式二份）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二）招聘考试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spacing w:lineRule="exact" w:line="596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聘用及待遇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对拟聘用人员进行为期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，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元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、交纳五险</w:t>
      </w:r>
      <w:r>
        <w:rPr>
          <w:rFonts w:ascii="Times New Roman" w:hAnsi="Times New Roman" w:cs="Times New Roman" w:eastAsia="方正仿宋_GBK;Microsoft YaHei UI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其他待遇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四、工作地点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县城、文化创意产业园及其他文旅产业涉及地。</w:t>
      </w:r>
    </w:p>
    <w:p>
      <w:pPr>
        <w:pStyle w:val="Normal"/>
        <w:spacing w:lineRule="exact" w:line="596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五、纪律与监督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招聘工作坚持“公开、公平、公正、择优”的原则，严格纪律，增强透明度，接受社会和群众的监督。报名咨询电话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023—7061808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附件：公益性岗位报名表</w:t>
      </w:r>
    </w:p>
    <w:p>
      <w:pPr>
        <w:pStyle w:val="Normal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丰都县文化和旅游发展委员会</w:t>
      </w:r>
    </w:p>
    <w:p>
      <w:pPr>
        <w:pStyle w:val="Normal"/>
        <w:ind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4:00Z</dcterms:created>
  <dc:creator>Administrator</dc:creator>
  <dc:description/>
  <dc:language>en-US</dc:language>
  <cp:lastModifiedBy>温星星</cp:lastModifiedBy>
  <cp:lastPrinted>2025-09-11T01:35:00Z</cp:lastPrinted>
  <dcterms:modified xsi:type="dcterms:W3CDTF">2025-10-11T08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D6BCE25E4296877B209406D873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