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文化馆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活动预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重庆市丰都县庆祝中华人民共和国成立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周年大家唱群众歌咏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党校会议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联系电话：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文化馆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办公室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/>
        </w:rPr>
        <w:t>023-856005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Times New Roman" w:hAnsi="Times New Roman" w:eastAsia="方正仿宋_GBK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内容：为全面贯彻党的二十大精神，坚持以习近平新时代中国特色社会主义思想为指导，深入贯彻习近平文化思想，落实市委六届二次、三次、四次全会精神，以人民群众喜爱的歌咏形式，大力唱响共产党好、社会主义好、改革开放好、伟大祖国好、各族人民好的高昂旋律，庆祝中华人民共和国成立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/>
        </w:rPr>
        <w:t>75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周年，特在全县开展重庆市丰都县大家唱群众歌咏活动（简称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大家唱活动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秋季免费艺术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报名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（暂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文化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联系电话：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文化馆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办公室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/>
        </w:rPr>
        <w:t>023-856005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内容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化馆，人民的终身美育学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全民艺术普及在提升国民精神生活、促进人的全面发展、培育公共精神以及推动社会整合与社会共识方面具有重要意义，为此，文化馆即将开展秋季免费艺术培训课程活动，具体报名时间及课程安排敬请关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文化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微信公众号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left"/>
        <w:textAlignment w:val="auto"/>
        <w:rPr>
          <w:rFonts w:ascii="Times New Roman" w:hAnsi="Times New Roman" w:eastAsia="方正仿宋_GBK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欢跃四季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舞动巴渝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b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/>
          <w:kern w:val="2"/>
          <w:sz w:val="32"/>
          <w:szCs w:val="32"/>
          <w:lang w:val="en-US" w:eastAsia="zh-CN"/>
        </w:rPr>
        <w:t>重庆市丰都县广场舞展演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宏声广场（暂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联系电话：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文化馆</w:t>
      </w: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办公室</w:t>
      </w:r>
      <w:r>
        <w:rPr>
          <w:rFonts w:eastAsia="方正仿宋_GBK" w:cs="Times New Roman" w:ascii="Times New Roman" w:hAnsi="Times New Roman"/>
          <w:kern w:val="0"/>
          <w:sz w:val="30"/>
          <w:szCs w:val="30"/>
          <w:lang w:val="en-US" w:eastAsia="zh-CN"/>
        </w:rPr>
        <w:t>023-856005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内容：以习近平新时代中国特色社会主义思想为指导，深入学习贯彻习近平文化思想，不断健全群众性文化活动开展机制，推动各地广场舞活动蓬勃开展，创作推广优秀广场舞作品，培育展示优秀广场舞团队，坚持热在基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、热在群众，持续擦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广场舞大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品牌，丰富人民群众精神文化生活，为庆祝中华人民共和国成立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周年营造良好氛围，</w:t>
      </w: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即将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欢跃四季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舞动巴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</w:rPr>
        <w:t>广场舞展演活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FZFSK--GBK1-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9:50Z</dcterms:created>
  <dc:creator>Administrator</dc:creator>
  <dc:description/>
  <dc:language>en-US</dc:language>
  <cp:lastModifiedBy>user</cp:lastModifiedBy>
  <dcterms:modified xsi:type="dcterms:W3CDTF">2025-01-12T15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41268203148B78B9C115426DE1D09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AyOWNiMGEwMTczOTUxNzU4MTc1YWE2MWRjODYwZWEiLCJ1c2VySWQiOiIxMDI4NDg0NzU0In0=</vt:lpwstr>
  </property>
  <property fmtid="{D5CDD505-2E9C-101B-9397-08002B2CF9AE}" pid="5" name="commondata">
    <vt:lpwstr>commondata</vt:lpwstr>
  </property>
</Properties>
</file>