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丰都县</w:t>
      </w:r>
      <w:r>
        <w:rPr>
          <w:rFonts w:ascii="Times New Roman" w:hAnsi="Times New Roman" w:cs="Times New Roman" w:eastAsia="方正小标宋_GBK"/>
          <w:b/>
          <w:sz w:val="44"/>
          <w:szCs w:val="44"/>
          <w:lang w:eastAsia="zh-CN"/>
        </w:rPr>
        <w:t>图书馆</w:t>
      </w:r>
      <w:r>
        <w:rPr>
          <w:rFonts w:eastAsia="方正小标宋_GBK" w:cs="Times New Roman" w:ascii="Times New Roman" w:hAnsi="Times New Roman"/>
          <w:b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b/>
          <w:sz w:val="44"/>
          <w:szCs w:val="44"/>
          <w:lang w:val="en-US" w:eastAsia="zh-CN"/>
        </w:rPr>
        <w:t>10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月活动预告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.“e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童挂书角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趣味阅读活动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（不同主题详见丰都图书馆微信公众号）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时间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每周日下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0-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0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地点：丰都县图书馆三楼少儿小剧场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.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四季童读”共读《虫虫艺术家》阅读推广活动走进包鸾镇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时间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日上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到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0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地点：丰都县包鸾镇图书馆（鸾心书院）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丰都县“善和之声”公益诗词班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时间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每周周日下午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地点：丰都县图书馆四楼多功能室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.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国庆丨共抒赤子爱国心——主题摄影征集活动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时间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日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地点：线上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追寻红色光影足迹，“星火中国红”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影评征集活动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时间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日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地点：线上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第六届“中国阅读”推荐书目图书展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时间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地点：线上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梦回千年节日长廊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--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中国传统节日展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时间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日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地点：丰都县图书总分馆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弘扬传统文化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培育家国情怀重庆历史名人优良家教家风展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时间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日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地点：丰都县图书总分馆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9.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丰都县少年儿童电子绘本创作征集“优秀作品展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时间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日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地点：丰都县图书总分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7:49:50Z</dcterms:created>
  <dc:creator>Administrator</dc:creator>
  <dc:description/>
  <dc:language>en-US</dc:language>
  <cp:lastModifiedBy>user</cp:lastModifiedBy>
  <dcterms:modified xsi:type="dcterms:W3CDTF">2025-01-12T15:3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BEC8701794702BD15565BCF3C7612_12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YTAyOWNiMGEwMTczOTUxNzU4MTc1YWE2MWRjODYwZWEiLCJ1c2VySWQiOiIxMDI4NDg0NzU0In0=</vt:lpwstr>
  </property>
  <property fmtid="{D5CDD505-2E9C-101B-9397-08002B2CF9AE}" pid="5" name="commondata">
    <vt:lpwstr>commondata</vt:lpwstr>
  </property>
</Properties>
</file>