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文化馆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活动预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放歌巴渝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重庆市丰都县大家唱群众歌咏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大舞台（待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电话：代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8965957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内容：为全面贯彻党的二十大和二十届三中全会精神，以人民群众喜爱的歌咏形式，大力唱响共产党好、社会主义好、改革开放好、伟大祖国好、各族人民好的高昂旋律，丰都县文旅委决定在全县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放歌巴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丰都县大家唱群众歌咏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全民艺术普及免费培训春季结课汇报演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文化馆多功能厅（待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电话：徐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8080267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内容：推进全民艺术普及，展示艺术文明成果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春季免费培训完满结束，培训班学员将为大家带来精彩丰富的演出表演，展示半年来的学习成果。节目内容包括舞蹈、唱歌、朗诵及器乐演奏等，诚邀各位市民莅临观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9Z</dcterms:created>
  <dc:creator>Administrator</dc:creator>
  <dc:description/>
  <dc:language>en-US</dc:language>
  <cp:lastModifiedBy>杨咩咩-</cp:lastModifiedBy>
  <dcterms:modified xsi:type="dcterms:W3CDTF">2025-05-26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AEEEDD84AFCAA5399CB6EB220F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