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丰都县爱国卫生运动工作服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爱国卫生工作法规政策宣传；承担全县各级各单位落实爱国卫生工作、健康创建、城乡病媒生物防治、烟草控制等方面的业务指导工作；组织开展健康教育，普及卫生科学知识。</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本单位为丰都县卫生健康委员会下属二级单位，下设爱国卫生运动委员会办公室。事业单位编制</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名，设主任一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9.2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9.2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7.43</w:t>
      </w:r>
      <w:r>
        <w:rPr>
          <w:rFonts w:ascii="仿宋_GB2312;仿宋" w:hAnsi="仿宋_GB2312;仿宋" w:cs="仿宋_GB2312;仿宋" w:eastAsia="仿宋_GB2312;仿宋"/>
          <w:sz w:val="32"/>
        </w:rPr>
        <w:t>万元，主要是一般公共预算资金经费拨款增加</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3.2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8.9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3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1.3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1.43</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0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9.2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9.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3.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43</w:t>
      </w:r>
      <w:r>
        <w:rPr>
          <w:rFonts w:ascii="仿宋_GB2312;仿宋" w:hAnsi="仿宋_GB2312;仿宋" w:cs="仿宋_GB2312;仿宋" w:eastAsia="仿宋_GB2312;仿宋"/>
          <w:sz w:val="32"/>
        </w:rPr>
        <w:t>万元，主要原因是基本工资和绩效工资增加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9.9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0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严格控制项目经费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病媒生物防治相关</w:t>
      </w:r>
      <w:r>
        <w:rPr>
          <w:rFonts w:ascii="仿宋_GB2312;仿宋" w:hAnsi="仿宋_GB2312;仿宋" w:cs="仿宋_GB2312;仿宋" w:eastAsia="仿宋_GB2312;仿宋"/>
          <w:sz w:val="32"/>
        </w:rPr>
        <w:t>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爱国卫生运动工作服务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7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严格控制公务接待支出，减少不必要公务接待</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3.2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 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隆尧</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9023</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3-07-14T02:15: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A89A40BA94561B565A25484E3FA1F</vt:lpwstr>
  </property>
  <property fmtid="{D5CDD505-2E9C-101B-9397-08002B2CF9AE}" pid="3" name="KSOProductBuildVer">
    <vt:lpwstr>2052-11.1.0.14309</vt:lpwstr>
  </property>
  <property fmtid="{D5CDD505-2E9C-101B-9397-08002B2CF9AE}" pid="4" name="commondata">
    <vt:lpwstr>commondata</vt:lpwstr>
  </property>
</Properties>
</file>