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丰都县惠康中医院变更法人和负责人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《医疗机构管理条例》《医疗机构管理条例实施细则》《重庆市医疗机构管理条例》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诊所备案管理暂行办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依法受理了</w:t>
      </w:r>
      <w:r>
        <w:rPr>
          <w:rFonts w:ascii="Times New Roman" w:hAnsi="Times New Roman" w:cs="方正仿宋_GBK" w:eastAsia="方正仿宋_GBK"/>
          <w:b w:val="false"/>
          <w:bCs w:val="false"/>
          <w:spacing w:val="-20"/>
          <w:sz w:val="32"/>
          <w:szCs w:val="32"/>
          <w:lang w:val="en-US" w:eastAsia="zh-CN"/>
        </w:rPr>
        <w:t>丰都县惠康中医院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机构的变动申请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医疗机构变动信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医疗机构名称：</w:t>
      </w:r>
      <w:r>
        <w:rPr>
          <w:rFonts w:ascii="Times New Roman" w:hAnsi="Times New Roman" w:cs="方正仿宋_GBK" w:eastAsia="方正仿宋_GBK"/>
          <w:b w:val="false"/>
          <w:bCs w:val="false"/>
          <w:spacing w:val="-20"/>
          <w:sz w:val="32"/>
          <w:szCs w:val="32"/>
          <w:lang w:val="en-US" w:eastAsia="zh-CN"/>
        </w:rPr>
        <w:t>丰都县惠康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原医疗机构法人：隆玉莲，主要负责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李智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拟变更后法人：许诚，主要负责人：蒋晓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备案号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MA60GL5H350023017A2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地点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公示日期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-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期间，相关公民、法人或其他组织如对许可项目有任何意见和建议，请于公示期内向我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医政医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（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060894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据实反映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ind w:firstLine="480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hanging="0"/>
        <w:jc w:val="center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1:00Z</dcterms:created>
  <dc:creator>勇敢的心</dc:creator>
  <dc:description/>
  <dc:language>en-US</dc:language>
  <cp:lastModifiedBy>卫健委机要秘书</cp:lastModifiedBy>
  <cp:lastPrinted>2024-08-26T10:14:00Z</cp:lastPrinted>
  <dcterms:modified xsi:type="dcterms:W3CDTF">2024-08-26T14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C477C437E4A9BA4ED065BE7C80111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