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丰都育才中学医务室变动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《医疗机构管理条例》《医疗机构管理条例实施细则》、《重庆市医疗机构管理条例》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诊所备案管理暂行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等相关规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依法受理了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育才中学医务室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构的变动申请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医疗机构变动信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机构名称：</w:t>
      </w:r>
      <w:r>
        <w:rPr>
          <w:rFonts w:ascii="Times New Roman" w:hAnsi="Times New Roman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丰都育才中学医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原医疗机构法人：魏蓉，主要负责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魏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拟变更后法人：张敏，主要负责人：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记号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PDY86183X50023011D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地点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官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公示日期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公示期间，相关公民、法人或其他组织如对许可项目有任何意见和建议，请于公示期内向我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医政医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科（联系电话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7060894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据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丰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县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1:00Z</dcterms:created>
  <dc:creator>勇敢的心</dc:creator>
  <dc:description/>
  <dc:language>en-US</dc:language>
  <cp:lastModifiedBy>卫健委机要秘书</cp:lastModifiedBy>
  <cp:lastPrinted>2024-10-18T11:55:00Z</cp:lastPrinted>
  <dcterms:modified xsi:type="dcterms:W3CDTF">2024-10-18T12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D49E41424092A9524CE2A8A938E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