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关于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  <w:lang w:val="en-US" w:eastAsia="zh-CN"/>
        </w:rPr>
        <w:t>丰都县牙利阳诊所管理连锁有限责任公司丰都庙坡路口腔诊所变更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医疗机构管理条例》、《医疗机构管理条例实施细则》、《重庆市医疗机构管理条例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诊所备案管理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丰都县牙利阳诊所管理连锁有限责任公司丰都庙坡路口腔诊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构的变动申请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变动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名称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丰都县牙利阳诊所管理连锁有限责任公司丰都庙坡路口腔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医疗机构法人：秦中碧，主要负责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变更后法人：李江林，主要负责人：李江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登记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DY86149350023017D2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医政医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1:00Z</dcterms:created>
  <dc:creator>勇敢的心</dc:creator>
  <dc:description/>
  <dc:language>en-US</dc:language>
  <cp:lastModifiedBy>卫健委机要秘书</cp:lastModifiedBy>
  <cp:lastPrinted>2024-12-05T14:37:00Z</cp:lastPrinted>
  <dcterms:modified xsi:type="dcterms:W3CDTF">2024-12-05T17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447ECF616411AB5E7DB3CFE992B0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