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重庆市丰都县丞嘉牙博士口腔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变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、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重庆市丰都县丞嘉牙博士口腔门诊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备案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称：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重庆市丰都县丞嘉牙博士口腔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机构名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重庆市丰都县西南牙博士口腔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PDY86173350023017D1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center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4-08-26T10:14:00Z</cp:lastPrinted>
  <dcterms:modified xsi:type="dcterms:W3CDTF">2024-12-23T03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4D2B9614428CA79B98741C02AE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