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丰都县牙利阳诊所管理连锁有限责任公司丰都庙坡路口腔诊所变更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、《重庆市医疗机构管理条例》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诊所备案管理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行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丰都县牙利阳诊所管理连锁有限责任公司丰都庙坡路口腔诊所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丰都县牙利阳诊所管理连锁有限责任公司丰都庙坡路口腔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原医疗机构法人：秦中碧，主要负责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唐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拟变更后法人：李江林，主要负责人：李江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登记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PDY86149350023017D2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勇敢的心</dc:creator>
  <dc:description/>
  <dc:language>en-US</dc:language>
  <cp:lastModifiedBy>油菜花儿香</cp:lastModifiedBy>
  <cp:lastPrinted>2024-12-05T22:37:00Z</cp:lastPrinted>
  <dcterms:modified xsi:type="dcterms:W3CDTF">2024-12-25T08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447ECF616411AB5E7DB3CFE992B0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