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县弘康医院变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、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弘康医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增设诊疗科目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县弘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增设了：老年病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MASYMXA00500230A100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4-12-05T14:31:00Z</cp:lastPrinted>
  <dcterms:modified xsi:type="dcterms:W3CDTF">2024-12-25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CB4579A6479F86A3F3B7C01AF0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