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丰都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丰都港曦医院变更床位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医疗机构管理条例》《医疗机构管理条例实施细则》《重庆市医疗机构管理条例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诊所备案管理暂行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丰都港曦医院医疗机构的变动申请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变动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丰都港曦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设置床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变更（减少）至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备案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171194X50023017A53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期间，相关公民、法人或其他组织如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变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有任何意见和建议，请于公示期内向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医政医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1:00Z</dcterms:created>
  <dc:creator>勇敢的心</dc:creator>
  <dc:description/>
  <dc:language>en-US</dc:language>
  <cp:lastModifiedBy>油菜花儿香</cp:lastModifiedBy>
  <cp:lastPrinted>2025-06-04T10:24:00Z</cp:lastPrinted>
  <dcterms:modified xsi:type="dcterms:W3CDTF">2025-06-04T09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D3882E48746C7BC7A6BE80FBB736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xNzEzMTExNzZmYTRkMWUxMjM0YTE4YmNjZmFjNTYiLCJ1c2VySWQiOiIzNTg1ODI4NjMifQ==</vt:lpwstr>
  </property>
  <property fmtid="{D5CDD505-2E9C-101B-9397-08002B2CF9AE}" pid="5" name="commondata">
    <vt:lpwstr>commondata</vt:lpwstr>
  </property>
</Properties>
</file>