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eastAsia="zh-CN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eastAsia="zh-CN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丰都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县卫生健康委员会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丰都县发展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和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改革委员会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丰都县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普惠性托育机构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认定结果的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6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</w:rPr>
        <w:t>《丰都县普惠性托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育机构认定管理细则（试行）</w:t>
      </w:r>
      <w:r>
        <w:rPr>
          <w:rFonts w:ascii="方正仿宋_GBK" w:hAnsi="方正仿宋_GBK" w:cs="方正仿宋_GBK" w:eastAsia="方正仿宋_GBK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要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县卫生健康委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联合县发展改革委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申请的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托育机构进行了普惠性认定，现将拟认定结果予以公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424242"/>
          <w:spacing w:val="1"/>
          <w:sz w:val="32"/>
          <w:szCs w:val="32"/>
          <w:shd w:fill="FFFFFF" w:val="clear"/>
        </w:rPr>
        <w:t>（具体名单附后），公示期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1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424242"/>
          <w:spacing w:val="1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1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424242"/>
          <w:spacing w:val="1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1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424242"/>
          <w:spacing w:val="1"/>
          <w:sz w:val="32"/>
          <w:szCs w:val="32"/>
          <w:shd w:fill="FFFFFF" w:val="clear"/>
        </w:rPr>
        <w:t>日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1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424242"/>
          <w:spacing w:val="1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1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424242"/>
          <w:spacing w:val="1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1"/>
          <w:sz w:val="32"/>
          <w:szCs w:val="32"/>
          <w:shd w:fill="FFFFFF" w:val="clear"/>
        </w:rPr>
        <w:t>1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1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424242"/>
          <w:spacing w:val="1"/>
          <w:sz w:val="32"/>
          <w:szCs w:val="32"/>
          <w:shd w:fill="FFFFFF" w:val="clear"/>
        </w:rPr>
        <w:t>日。公示期内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若对公示结果有异议，可通过电话或传真提出意见，联系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424242"/>
          <w:spacing w:val="1"/>
          <w:sz w:val="32"/>
          <w:szCs w:val="32"/>
          <w:shd w:fill="FFFFFF" w:val="clear"/>
          <w:lang w:eastAsia="zh-CN"/>
        </w:rPr>
        <w:t>岳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424242"/>
          <w:spacing w:val="1"/>
          <w:sz w:val="32"/>
          <w:szCs w:val="32"/>
          <w:shd w:fill="FFFFFF" w:val="clear"/>
        </w:rPr>
        <w:t>，联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系电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023-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7071585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；电子邮箱：</w:t>
      </w:r>
      <w:hyperlink r:id="rId2">
        <w:r>
          <w:rPr>
            <w:rStyle w:val="InternetLink"/>
            <w:rFonts w:eastAsia="方正仿宋_GBK"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32"/>
            <w:szCs w:val="32"/>
            <w:shd w:fill="FFFFFF" w:val="clear"/>
            <w:lang w:val="en-US" w:eastAsia="zh-CN"/>
          </w:rPr>
          <w:t>1806197128</w:t>
        </w:r>
        <w:r>
          <w:rPr>
            <w:rStyle w:val="InternetLink"/>
            <w:rFonts w:eastAsia="方正仿宋_GBK"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32"/>
            <w:szCs w:val="32"/>
            <w:shd w:fill="FFFFFF" w:val="clear"/>
          </w:rPr>
          <w:t>@qq.com</w:t>
        </w:r>
        <w:r>
          <w:rPr>
            <w:rStyle w:val="InternetLink"/>
            <w:rFonts w:ascii="Times New Roman" w:hAnsi="Times New Roman" w:cs="Times New Roman" w:eastAsia="方正仿宋_GBK"/>
            <w:i w:val="false"/>
            <w:iCs w:val="false"/>
            <w:caps w:val="false"/>
            <w:smallCaps w:val="false"/>
            <w:spacing w:val="0"/>
            <w:sz w:val="32"/>
            <w:szCs w:val="32"/>
            <w:shd w:fill="FFFFFF" w:val="clear"/>
          </w:rPr>
          <w:t>。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6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r>
    </w:p>
    <w:p>
      <w:pPr>
        <w:pStyle w:val="Normal"/>
        <w:ind w:firstLine="41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丰都县卫生健康委员会</w:t>
      </w:r>
    </w:p>
    <w:p>
      <w:pPr>
        <w:pStyle w:val="Normal"/>
        <w:ind w:firstLine="448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ind w:firstLine="44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5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丰都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普惠性托育机构名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147"/>
        <w:gridCol w:w="4926"/>
        <w:gridCol w:w="959"/>
        <w:gridCol w:w="901"/>
      </w:tblGrid>
      <w:tr>
        <w:trPr>
          <w:tblHeader w:val="true"/>
          <w:trHeight w:val="61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  <w:lang w:eastAsia="zh-CN"/>
              </w:rPr>
              <w:t>乡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  <w:lang w:eastAsia="zh-CN"/>
              </w:rPr>
              <w:t>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  <w:lang w:eastAsia="zh-CN"/>
              </w:rPr>
              <w:t>机构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  <w:lang w:eastAsia="zh-CN"/>
              </w:rPr>
              <w:t>机构性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汇佳蒙学教育科技（重庆）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丰都县智多多二分店婴幼儿教育咨询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丰都县东麓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丰都县奇特乐久桓城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丰都县翰霖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庆市丰都县杰夫黄金海岸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丰都县高家镇中心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eastAsia="zh-CN"/>
              </w:rPr>
              <w:t>公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丰都县三合街道小逗号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丰都县幸福路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0"/>
                <w:szCs w:val="20"/>
              </w:rPr>
              <w:t>公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丰都县侨心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丰都县三合街道保蓓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丰都县百草园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丰都县实验小学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公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丰都县三合街道小灵通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丰都县三合街道红梅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丰都县融智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公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丰都县三合街道中心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公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丰都县级机关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公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丰都县上海城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  <w:lang w:val="en-US" w:eastAsia="zh-CN"/>
              </w:rPr>
              <w:t>丰都县示范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  <w:lang w:eastAsia="zh-CN"/>
              </w:rPr>
              <w:t>公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丰都县三合街道大拇指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丰都县三合街道兴茂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丰都县龙城星春晓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重庆市丰都县世纪花城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丰都县三合街道童心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丰都县三合街道小天鹅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丰都县龙成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丰都县三合街道七彩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丰都县三合街道兴乐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丰都县小太阳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名山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丰都县名山街道中心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0"/>
                <w:szCs w:val="20"/>
              </w:rPr>
              <w:t>公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名山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丰都麒麟萌贝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高家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丰都县高家镇晓晓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高家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  <w:lang w:eastAsia="zh-CN"/>
              </w:rPr>
              <w:t>丰都县高家镇蓝天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高家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丰都县高家镇育蕾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龙河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丰都县育新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龙河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丰都县龙河镇心生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龙河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丰都县龙河镇中心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包鸾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丰都县包鸾镇博韬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社坛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重庆呵贝谷托育服务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兴义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少年先锋报童立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公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三建乡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丰都县三建乡中心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公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44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06197128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35:39Z</dcterms:created>
  <dc:creator>Administrator</dc:creator>
  <dc:description/>
  <dc:language>en-US</dc:language>
  <cp:lastModifiedBy>油菜花儿香</cp:lastModifiedBy>
  <cp:lastPrinted>2024-12-09T15:44:00Z</cp:lastPrinted>
  <dcterms:modified xsi:type="dcterms:W3CDTF">2024-12-10T04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0C3E527764CA9AA99A85E239701D3_12</vt:lpwstr>
  </property>
  <property fmtid="{D5CDD505-2E9C-101B-9397-08002B2CF9AE}" pid="3" name="KSOProductBuildVer">
    <vt:lpwstr>2052-12.1.0.19302</vt:lpwstr>
  </property>
</Properties>
</file>