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cs="方正仿宋_GBK" w:ascii="方正仿宋_GBK" w:hAnsi="方正仿宋_GBK"/>
          <w:sz w:val="32"/>
          <w:szCs w:val="32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丰都卫健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8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07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丰都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县发展和改革委员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color w:val="000000"/>
          <w:spacing w:val="-20"/>
          <w:w w:val="92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Times New Roman" w:eastAsia="方正小标宋_GBK"/>
          <w:color w:val="000000"/>
          <w:spacing w:val="-20"/>
          <w:w w:val="92"/>
          <w:sz w:val="44"/>
          <w:szCs w:val="44"/>
          <w:shd w:fill="FFFFFF" w:val="clear"/>
          <w:lang w:eastAsia="zh-CN"/>
        </w:rPr>
        <w:t>关于丰都县</w:t>
      </w:r>
      <w:r>
        <w:rPr>
          <w:rFonts w:eastAsia="方正小标宋_GBK" w:cs="Times New Roman" w:ascii="方正小标宋_GBK" w:hAnsi="方正小标宋_GBK"/>
          <w:color w:val="000000"/>
          <w:spacing w:val="-20"/>
          <w:w w:val="92"/>
          <w:sz w:val="44"/>
          <w:szCs w:val="44"/>
          <w:shd w:fill="FFFFFF" w:val="clear"/>
          <w:lang w:eastAsia="zh-CN"/>
        </w:rPr>
        <w:t>2024</w:t>
      </w:r>
      <w:r>
        <w:rPr>
          <w:rFonts w:ascii="方正小标宋_GBK" w:hAnsi="方正小标宋_GBK" w:cs="Times New Roman" w:eastAsia="方正小标宋_GBK"/>
          <w:color w:val="000000"/>
          <w:spacing w:val="-20"/>
          <w:w w:val="92"/>
          <w:sz w:val="44"/>
          <w:szCs w:val="44"/>
          <w:shd w:fill="FFFFFF" w:val="clear"/>
          <w:lang w:eastAsia="zh-CN"/>
        </w:rPr>
        <w:t>年普惠性托育机构认定结果的通报</w:t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color w:val="000000"/>
          <w:spacing w:val="-20"/>
          <w:w w:val="92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-20"/>
          <w:w w:val="9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Times New Roman" w:hAnsi="Times New Roman" w:eastAsia="方正仿宋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各乡镇（街道）民生服务办公室，各托育（托幼一体）单位：</w:t>
      </w:r>
    </w:p>
    <w:p>
      <w:pPr>
        <w:pStyle w:val="TextBody"/>
        <w:snapToGrid w:val="true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县卫生健康委、县发展改革委、县财政局《关于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普惠性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育机构认定管理细则（试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通知，县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联合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展改革委对申请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家托育机构（含托幼一体化幼儿园）的办托条件、收费标准、规范照护、人员资质、安全责任等进行了审核和评估，经评审，认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汇佳蒙学教育科技（重庆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家托育机构（托幼一体幼儿园）为普惠性托育机构（见附件）。</w:t>
      </w:r>
    </w:p>
    <w:p>
      <w:pPr>
        <w:pStyle w:val="Style14"/>
        <w:numPr>
          <w:ilvl w:val="0"/>
          <w:numId w:val="0"/>
        </w:numPr>
        <w:snapToGrid w:val="true"/>
        <w:ind w:firstLine="644"/>
        <w:jc w:val="both"/>
        <w:outlineLvl w:val="0"/>
        <w:rPr>
          <w:rFonts w:ascii="Times New Roman" w:hAnsi="Times New Roman" w:eastAsia="方正仿宋_GBK" w:cs="Times New Roman"/>
          <w:color w:val="000000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希望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各普惠性托育机构坚持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惠及群众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科学办托方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针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，认真履行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职能职责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，不断改善办托条件，强化内部管理，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提高办托水平。严格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执行收费政策及相关法律法规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，接受社会监督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，办好普惠性托育，为新一代年轻人解决养娃困难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1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卫生健康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发展和改革委员会</w:t>
      </w:r>
    </w:p>
    <w:p>
      <w:pPr>
        <w:pStyle w:val="Normal"/>
        <w:spacing w:lineRule="exact" w:line="550"/>
        <w:ind w:firstLine="54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丰都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普惠性托育机构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21"/>
        <w:gridCol w:w="5247"/>
        <w:gridCol w:w="1021"/>
        <w:gridCol w:w="959"/>
      </w:tblGrid>
      <w:tr>
        <w:trPr>
          <w:tblHeader w:val="true"/>
          <w:trHeight w:val="6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乡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机构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机构性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汇佳蒙学教育科技（重庆）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智多多二分店婴幼儿教育咨询服务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东麓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奇特乐久桓城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翰霖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市丰都县杰夫黄金海岸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丰都县高家镇中心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三合街道小逗号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幸福路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0"/>
                <w:szCs w:val="20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侨心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三合街道保蓓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百草园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实验小学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三合街道小灵通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三合街道红梅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融智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三合街道中心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级机关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上海城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>丰都县示范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6"/>
                <w:szCs w:val="16"/>
                <w:lang w:eastAsia="zh-CN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大拇指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6"/>
                <w:szCs w:val="16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兴茂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6"/>
                <w:szCs w:val="16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龙城星春晓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6"/>
                <w:szCs w:val="16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市丰都县世纪花城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6"/>
                <w:szCs w:val="16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童心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小天鹅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龙成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七彩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兴乐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丰都县小太阳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名山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名山街道中心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0"/>
                <w:szCs w:val="20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名山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麒麟萌贝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高家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高家镇晓晓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高家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  <w:lang w:eastAsia="zh-CN"/>
              </w:rPr>
              <w:t>丰都县高家镇蓝天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6"/>
                <w:szCs w:val="16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高家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高家镇育蕾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龙河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丰都县育新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龙河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龙河镇心生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龙河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丰都县龙河镇中心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包鸾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包鸾镇博韬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社坛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重庆呵贝谷托育服务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兴义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少年先锋报童立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三建乡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三建乡中心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54" w:leader="none"/>
        </w:tabs>
        <w:spacing w:lineRule="exact" w:line="594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666750</wp:posOffset>
                </wp:positionV>
                <wp:extent cx="2236470" cy="74676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58.8pt;mso-wrap-distance-left:9.05pt;mso-wrap-distance-right:9.05pt;mso-wrap-distance-top:0pt;mso-wrap-distance-bottom:0pt;margin-top:52.5pt;mso-position-vertical-relative:text;margin-left:3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1066165</wp:posOffset>
                </wp:positionV>
                <wp:extent cx="1122680" cy="347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7.35pt;mso-wrap-distance-left:9.05pt;mso-wrap-distance-right:9.05pt;mso-wrap-distance-top:0pt;mso-wrap-distance-bottom:0pt;margin-top:83.95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1285</wp:posOffset>
                </wp:positionH>
                <wp:positionV relativeFrom="paragraph">
                  <wp:posOffset>168529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32.7pt;mso-position-vertical-relative:text;margin-left:5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825</wp:posOffset>
                </wp:positionH>
                <wp:positionV relativeFrom="paragraph">
                  <wp:posOffset>367030</wp:posOffset>
                </wp:positionV>
                <wp:extent cx="2245360" cy="755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59.5pt;mso-wrap-distance-left:9.05pt;mso-wrap-distance-right:9.05pt;mso-wrap-distance-top:0pt;mso-wrap-distance-bottom:0pt;margin-top:28.9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825</wp:posOffset>
                </wp:positionH>
                <wp:positionV relativeFrom="paragraph">
                  <wp:posOffset>309880</wp:posOffset>
                </wp:positionV>
                <wp:extent cx="2245360" cy="755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59.5pt;mso-wrap-distance-left:9.05pt;mso-wrap-distance-right:9.05pt;mso-wrap-distance-top:0pt;mso-wrap-distance-bottom:0pt;margin-top:24.4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2:04Z</dcterms:created>
  <dc:creator>Administrator</dc:creator>
  <dc:description/>
  <dc:language>en-US</dc:language>
  <cp:lastModifiedBy>温星星</cp:lastModifiedBy>
  <cp:lastPrinted>2024-12-09T17:11:00Z</cp:lastPrinted>
  <dcterms:modified xsi:type="dcterms:W3CDTF">2024-12-19T06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D30783AD34855B6718BBB54040937_12</vt:lpwstr>
  </property>
  <property fmtid="{D5CDD505-2E9C-101B-9397-08002B2CF9AE}" pid="3" name="KSOProductBuildVer">
    <vt:lpwstr>2052-12.1.0.19302</vt:lpwstr>
  </property>
</Properties>
</file>