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县卫生健康委员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丰都县发展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改革委员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丰都县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普惠性托育机构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认定结果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6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丰都县普惠性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育机构认定管理细则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县卫生健康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合县发展改革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申请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托育机构进行了普惠性认定，现将拟认定结果予以公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（具体名单附后），公示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日。公示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若对公示结果有异议，可通过电话或传真提出意见，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  <w:lang w:eastAsia="zh-CN"/>
        </w:rPr>
        <w:t>岳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1"/>
          <w:sz w:val="32"/>
          <w:szCs w:val="32"/>
          <w:shd w:fill="FFFFFF" w:val="clear"/>
        </w:rPr>
        <w:t>，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7071585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1806197128</w:t>
        </w:r>
        <w:r>
          <w:rPr>
            <w:rStyle w:val="InternetLink"/>
            <w:rFonts w:eastAsia="方正仿宋_GBK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6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114" w:leader="none"/>
        </w:tabs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卫生健康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丰都县发展和改革委员会        </w:t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普惠性托育机构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47"/>
        <w:gridCol w:w="4926"/>
        <w:gridCol w:w="959"/>
        <w:gridCol w:w="901"/>
      </w:tblGrid>
      <w:tr>
        <w:trPr>
          <w:tblHeader w:val="true"/>
          <w:trHeight w:val="6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机构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汇佳蒙学教育科技（重庆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智多多二分店婴幼儿教育咨询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东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奇特乐久桓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翰霖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丰都县杰夫黄金海岸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县高家镇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小逗号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幸福路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侨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三合街道保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百草园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实验小学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小灵通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红梅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融智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三合街道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级机关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上海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丰都县示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大拇指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茂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城星春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丰都县世纪花城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童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小天鹅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成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七彩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三合街道兴乐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  <w:lang w:eastAsia="zh-CN"/>
              </w:rPr>
              <w:t>三合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丰都县小太阳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名山街道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名山街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麒麟萌贝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都县高家镇晓晓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丰都县高家镇蓝天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高家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高家镇育蕾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丰都县育新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心生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龙河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丰都县龙河镇中心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包鸾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丰都县包鸾镇博韬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社坛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重庆呵贝谷托育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民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兴义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少年先锋报童立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  <w:t>三建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丰都县三建乡中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0"/>
                <w:szCs w:val="20"/>
              </w:rPr>
              <w:t>公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6197128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5:39Z</dcterms:created>
  <dc:creator>Administrator</dc:creator>
  <dc:description/>
  <dc:language>en-US</dc:language>
  <cp:lastModifiedBy>油菜花儿香</cp:lastModifiedBy>
  <cp:lastPrinted>2024-12-09T15:44:00Z</cp:lastPrinted>
  <dcterms:modified xsi:type="dcterms:W3CDTF">2025-01-06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C3E527764CA9AA99A85E239701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xNzEzMTExNzZmYTRkMWUxMjM0YTE4YmNjZmFjNTYiLCJ1c2VySWQiOiIzNTg1ODI4NjMifQ==</vt:lpwstr>
  </property>
</Properties>
</file>