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6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传染病及突发公共卫生事件报告和处理服务规范</w:t>
      </w:r>
    </w:p>
    <w:tbl>
      <w:tblPr>
        <w:tblW w:w="1277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7"/>
        <w:gridCol w:w="1617"/>
        <w:gridCol w:w="1650"/>
        <w:gridCol w:w="1750"/>
        <w:gridCol w:w="1117"/>
        <w:gridCol w:w="4633"/>
        <w:gridCol w:w="663"/>
      </w:tblGrid>
      <w:tr>
        <w:trPr>
          <w:trHeight w:val="2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服务对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服务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服务项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服务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</w:tr>
      <w:tr>
        <w:trPr>
          <w:trHeight w:val="11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三合街道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三合街道商业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08:30-12:00</w:t>
              <w:br/>
              <w:t>14:30-17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传染病及突发公共卫生事件报告和处理服务规范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一）传染病疫情和突发公共卫生事件风险管理 在疾病预防控制机构和其他专业机构指导下，乡镇卫生院、村卫生室和社区卫生服务中心（站）协助开展传染病疫情和突发公共卫生事件风险排查、收集和提供风险信息，参与风险评估和应急预案制（修）订。突发公共卫生事件是指突然发生，造成或者可能造成社会公众健康严重损害的重大传染病疫情、群体性不明原因疾病、重大食物和职业中毒以及其他严重影响公众健康的事件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二）传染病和突发公共卫生事件的发现、登记 乡镇卫生院、村卫生室和社区卫生服务中心（站）应规范填写分诊记录、门诊日志、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出院登记本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X 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线检查和实验室检测结果登记本或由电子病历、电子健康档案自动生成规范的分诊记录、门诊日志、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出院登记、检测检验和放 射登记。首诊医生在诊疗过程中发现传染病病人及疑似病人后，按要求填写《中华人民共和国传染病报告卡》或通过电子病历、电子健康档案自动抽取符合交换文档标准的电子传染病报告卡；如发现或怀疑为突发公共卫生事件时，按要求填写《突发公共卫生事件相关信息报告卡》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三）传染病和突发公共卫生事件相关信息报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报告程序与方式。具备网络直报条件的机构，在规定时间内进行传染病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或突发公共卫生事件相关信息的网络直报；不具备网络直报条件的，按相关要求通过电话、传真等方式进行报告，同时向辖区县级疾病预防控制机构报送《传染病报告卡》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或《突发公共卫生事件相关信息报告卡》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报告时限。发现甲类传染病和乙类传染病中的肺炭疽、传染性非典型肺炎、 埃博拉出血热、人感染禽流感、寨卡病毒病、黄热病、拉沙热、裂谷热、西尼罗病毒等新发输入传染病人和疑似病人，或发现其他传染病、不明原因疾病暴发和 突发公共卫生事件相关信息时，应按有关要求于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小时内报告。发现其他乙、丙类传染病病人、疑似病人和规定报告的传染病病原携带者，应于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小时内报告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订正报告和补报。发现报告错误，或报告病例转归或诊断情况发生变化时， 应及时对《传染病报告卡》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或《突发公共卫生事件相关信息报告卡》等进行订正；对漏报的传染病病例和突发公共卫生事件，应及时进行补报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四）传染病和突发公共卫生事件的处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病人医疗救治和管理。按照有关规范要求，对传染病病人、疑似病人采取隔离、医学观察等措施，对突发公共卫生事件伤者进行急救，及时转诊，书写医学记录及其他有关资料并妥善保管，尤其是要按规定做好个人防护和感染控制， 严防疫情传播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传染病密切接触者和健康危害暴露人员的管理。协助开展传染病接触者或 其他健康危害暴露人员的追踪、查找，对集中或居家医学观察者提供必要的基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医疗和预防服务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流行病学调查。协助对本辖区病人、疑似病人和突发公共卫生事件开展流 行病学调查，收集和提供病人、密切接触者、其他健康危害暴露人员的相关信息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疫点疫区处理。做好医疗机构内现场控制、消毒隔离、个人防护、医疗垃圾和污水的处理工作。协助对被污染的场所进行卫生处理，开展杀虫、灭鼠等工作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应急接种和预防性服药。协助开展应急接种、预防性服药、应急药品和防护用品分发等工作，并提供指导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宣传教育。根据辖区传染病和突发公共卫生事件的性质和特点，开展相关 知识技能和法律法规的宣传教育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五）协助上级专业防治机构做好结核病和艾滋病患者的宣传、指导服务以及非住院病人的治疗管理工作，相关技术要求参照有关规定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名山街道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名山街道双桂居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8:00-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  <w:br/>
              <w:t>14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虎威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虎威镇大池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08:00-12:00</w:t>
              <w:br/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社坛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社坛镇朝门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7:30-11:30</w:t>
              <w:br/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高镇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高家镇文昌东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保合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保合镇何家场居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7:3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兴义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兴义镇水天坪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至周五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双路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双路镇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龙河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龙河镇自强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太平坝乡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太平坝乡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0 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0-1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江池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江池镇洋池坪一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7:30-12:0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龙孔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龙孔镇龙孔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3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南天湖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南天湖镇三抚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夏季）周一至周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-12: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0-18:00;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冬季）周一至周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:00-12: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栗子乡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栗子乡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8:00-12:0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三建乡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三建乡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.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十直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十直镇梁家湾居委会宝泉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12:0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湛普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湛普镇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武平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武平镇雪玉山社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3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都督乡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都督乡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30-17: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至周五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3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仙女湖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仙女湖镇黄沙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8:00-12:0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3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树人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树人镇大柏树居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双龙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双龙镇双龙居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兴龙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兴龙镇先锋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夏季）周一至周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:30-12: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:30-18: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冬季）周一至周五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8:00-12: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包鸾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包鸾镇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12:0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三元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三元镇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 14:30-18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到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:00-12:00 14:00-15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董家中心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董家镇泰祥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至周五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暨龙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暨龙镇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4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许明寺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许明寺镇大菜园居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br/>
              <w:t>08:00-12:00</w:t>
              <w:br/>
              <w:t>15:00-18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仁沙镇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仁沙镇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辖区内常住居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青龙乡卫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青龙乡场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夏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:00-18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。（冬季）周一至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8:00-12: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4:00-17: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1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8:00Z</dcterms:created>
  <dc:creator>Administrator</dc:creator>
  <dc:description/>
  <dc:language>en-US</dc:language>
  <cp:lastModifiedBy>卫健委机要秘书</cp:lastModifiedBy>
  <dcterms:modified xsi:type="dcterms:W3CDTF">2024-10-14T10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ED4BB72934A3D8B9871D9A3C1BA9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