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丰都县应急管理局关于丰都县天海氧气销售站危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化学品经营许可公示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行政许可信息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丰都县天海氧气销售站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证书编号：渝丰安经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普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)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字〔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〕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0002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号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发证机关：丰都县应急管理局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企业名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: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丰都县天海氧气销售站</w:t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统一社会信用代码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2500230MAABPNXF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企业法定代表人：晏鹏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企业住所：重庆市丰都县湛普镇燕子村一组</w:t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经营方式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: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带储存设施经营危险化学品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许可范围：</w:t>
      </w:r>
      <w:bookmarkStart w:id="0" w:name="_GoBack"/>
      <w:bookmarkEnd w:id="0"/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液氧、液氩、液二氧化碳、氮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有效期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限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年 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1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至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7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日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危险化学品经营许可证变更申请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)</w:t>
      </w:r>
    </w:p>
    <w:p>
      <w:pPr>
        <w:pStyle w:val="Normal"/>
        <w:spacing w:lineRule="exact" w:line="560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5:00Z</dcterms:created>
  <dc:creator>Administrator</dc:creator>
  <dc:description/>
  <dc:language>en-US</dc:language>
  <cp:lastModifiedBy>fengdu</cp:lastModifiedBy>
  <cp:lastPrinted>2023-11-23T07:38:00Z</cp:lastPrinted>
  <dcterms:modified xsi:type="dcterms:W3CDTF">2024-11-21T16:10:5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8.2.10386</vt:lpwstr>
  </property>
</Properties>
</file>