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第二批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纳入医保协议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医药机构的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/>
        <w:t>经过资料初审、现场复核、多部门代表联席会议评估等程序，</w:t>
      </w:r>
      <w:r>
        <w:rPr>
          <w:lang w:val="en-US" w:eastAsia="zh-CN"/>
        </w:rPr>
        <w:t>拟将</w:t>
      </w:r>
      <w:r>
        <w:rPr>
          <w:rFonts w:ascii="Times New Roman" w:hAnsi="Times New Roman" w:cs="Times New Roman"/>
          <w:color w:val="000000"/>
          <w:lang w:val="en-US" w:eastAsia="zh-CN"/>
        </w:rPr>
        <w:t>重庆和平药房连锁有限责任公司丰都东麓国际连锁店等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家药店</w:t>
      </w:r>
      <w:r>
        <w:rPr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重庆杰之康诊所管理连锁有限公司丰都社坛曾家院子街诊所等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家医疗机构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丰都县双路镇断桥沟社区卫生保健所王亚群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名乡村医生</w:t>
      </w:r>
      <w:r>
        <w:rPr/>
        <w:t>纳入医</w:t>
      </w:r>
      <w:r>
        <w:rPr/>
        <w:t>保协议医药机构服务协议管理（名单附后）</w:t>
      </w:r>
      <w:r>
        <w:rPr>
          <w:lang w:eastAsia="zh-CN"/>
        </w:rPr>
        <w:t>，</w:t>
      </w:r>
      <w:r>
        <w:rPr>
          <w:lang w:val="en-US" w:eastAsia="zh-CN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—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（</w:t>
      </w:r>
      <w:r>
        <w:rPr>
          <w:lang w:val="en-US" w:eastAsia="zh-CN"/>
        </w:rPr>
        <w:t>5</w:t>
      </w:r>
      <w:r>
        <w:rPr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23-81858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重庆市丰都县三合街道南天湖西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815</w:t>
      </w:r>
      <w:r>
        <w:rPr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对公示结果有异议，可在公示期间向丰都县医疗保障局反映。单位或个人反映情况和问题应实事求是，客观公正，提倡提供真实姓名、联系电话、联系地址，以便核实情况。我局对有关单位或个人信息严格保密，依照相关规定对所反映的情况和问题将进行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纳入医疗保险协议管理医疗机构公示名单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91"/>
        <w:gridCol w:w="3279"/>
        <w:gridCol w:w="595"/>
      </w:tblGrid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8"/>
                <w:szCs w:val="28"/>
              </w:rPr>
              <w:t>医药机构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8"/>
                <w:szCs w:val="28"/>
              </w:rPr>
              <w:t>医药机构地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东麓国际连锁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久桓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高家镇连锁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高家镇新高路下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麒麟名城连锁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长新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高镇关田路连锁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高家镇关田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民誉堂御峰大药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龙城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淑兰药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仙女湖镇天门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天意阁龙城天街药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之康诊所管理连锁有限公司丰都社坛曾家院子街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社坛镇社稷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之康诊所管理连锁有限公司丰都平都大道西段中医（综合）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平都大道西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之康诊所管理连锁有限公司丰都峡南溪路中医（综合）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峡南溪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都睿源诊所连锁有限公司包鸾镇青鸾路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包鸾镇青鸾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合诊所连锁有限公司丰都三合街道幸福大道中医（综合）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幸福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飞口腔诊所连锁有限公司丰都庙坡路口腔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三合街道庙坡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时代口腔诊所管理连锁有限公司丰都龙城大道口腔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龙城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-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中医院互联网医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平都大道东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双路镇断桥沟社区卫生保健所王亚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镇断桥沟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6:56Z</dcterms:created>
  <dc:creator>Administrator</dc:creator>
  <dc:description/>
  <dc:language>en-US</dc:language>
  <cp:lastModifiedBy>小四</cp:lastModifiedBy>
  <cp:lastPrinted>2024-07-02T11:00:00Z</cp:lastPrinted>
  <dcterms:modified xsi:type="dcterms:W3CDTF">2024-07-02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EA1911454B30AF38D57078E60476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