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年第二批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入医保协议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医药机构的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/>
        <w:t>经过资料初审、现场复核、多部门代表联席会议评估等程序，</w:t>
      </w:r>
      <w:r>
        <w:rPr>
          <w:rFonts w:ascii="Times New Roman" w:hAnsi="Times New Roman" w:cs="Times New Roman"/>
          <w:color w:val="000000"/>
          <w:lang w:val="en-US" w:eastAsia="zh-CN"/>
        </w:rPr>
        <w:t>重庆和平药房连锁有限责任公司丰都社坛一店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家药店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重庆平子诊所管理连锁有限公司丰都双桂路诊所等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家医疗机构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丰都县许明寺镇古家山村卫生室余健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名乡村医生</w:t>
      </w:r>
      <w:r>
        <w:rPr/>
        <w:t>纳入医</w:t>
      </w:r>
      <w:r>
        <w:rPr/>
        <w:t>保协议医药机构服务协议管理（名单附后）</w:t>
      </w:r>
      <w:r>
        <w:rPr>
          <w:lang w:eastAsia="zh-CN"/>
        </w:rPr>
        <w:t>，</w:t>
      </w:r>
      <w:r>
        <w:rPr>
          <w:lang w:val="en-US" w:eastAsia="zh-CN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—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（</w:t>
      </w:r>
      <w:r>
        <w:rPr>
          <w:lang w:val="en-US" w:eastAsia="zh-CN"/>
        </w:rPr>
        <w:t>5</w:t>
      </w:r>
      <w:r>
        <w:rPr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3-81858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3</w:t>
      </w:r>
      <w:r>
        <w:rPr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91"/>
        <w:gridCol w:w="3279"/>
        <w:gridCol w:w="595"/>
      </w:tblGrid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</w:rPr>
              <w:t>医药机构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w w:val="95"/>
                <w:sz w:val="28"/>
                <w:szCs w:val="28"/>
              </w:rPr>
              <w:t>医药机构地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24" w:leader="none"/>
              </w:tabs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和平药房连锁有限责任公司丰都社坛一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社坛镇社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，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和平药房连锁有限责任公司丰都社坛二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社坛镇曾家院子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和平药房连锁有限责任公司丰都商业路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商业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、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和平药房连锁有限责任公司丰都公园御府连锁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三合街道龙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和平新健康欣特健康管理连锁有限公司丰都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三合街道久桓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百源大药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三合街道久桓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平子诊所管理连锁有限公司丰都双桂路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双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涪庆堂诊所管理连锁有限公司丰都久桓大道中医（综合）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久桓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-8/2-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陈亚平中医综合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丰都县三合镇沙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古家山村卫生室余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古家山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培观村卫生室古玉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培观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坪桥村卫生室储正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许明寺镇坪桥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9" w:leader="none"/>
              </w:tabs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高家镇方斗山村卫生室秦乙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都县高镇方斗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56Z</dcterms:created>
  <dc:creator>Administrator</dc:creator>
  <dc:description/>
  <dc:language>en-US</dc:language>
  <cp:lastModifiedBy>fengdu</cp:lastModifiedBy>
  <cp:lastPrinted>2024-07-02T11:00:00Z</cp:lastPrinted>
  <dcterms:modified xsi:type="dcterms:W3CDTF">2024-10-08T10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C17F7C3641FAA098C62C1319BB60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