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0"/>
          <w:lang w:eastAsia="zh-CN"/>
        </w:rPr>
        <w:t>核准的建筑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  <w:lang w:eastAsia="zh-CN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25"/>
        <w:gridCol w:w="3332"/>
        <w:gridCol w:w="2100"/>
      </w:tblGrid>
      <w:tr>
        <w:trPr>
          <w:trHeight w:val="10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质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20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重庆蜀奉机械设备租赁有限公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特种工程专业承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不分等级（结构补强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nsolas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engdu</cp:lastModifiedBy>
  <cp:lastPrinted>2024-08-05T17:11:00Z</cp:lastPrinted>
  <dcterms:modified xsi:type="dcterms:W3CDTF">2024-09-04T09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CB0DC50BC4B5E9C0733DDBD04CECD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