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重庆井序环境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井序环境工程有限公司、重庆雅贤珑装饰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4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10-14T09:57:00Z</cp:lastPrinted>
  <dcterms:modified xsi:type="dcterms:W3CDTF">2024-11-22T16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AF3F0DA14240B7AF5B83DC97C730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