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核准重庆市北恒建筑工程有限公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北恒建筑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4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cp:lastPrinted>2024-10-14T09:57:00Z</cp:lastPrinted>
  <dcterms:modified xsi:type="dcterms:W3CDTF">2024-12-13T14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513C3A88C4289B003CF79DCB16953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