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皓承劳务有限公司建筑业企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2-10T06: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5D771F37F4FA29AC810ED4B1CC2E7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