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核准重庆裕达宏建筑劳务有限公司等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裕达宏建筑劳务有限公司、重庆巴工建设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3-13T02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7C68915D4B8BBA576BA818F27BA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