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丰都县住房和城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关于开展非经营性自建房安全隐患整治销号“回头看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我县非经营性自建房安全隐患整治销号工作在各乡镇（街道）的共同努力下于去年年底全部完成。近日，市住房城乡建委对我县城乡房屋汛前安全排查整治“百日行动”开展调研指导，发现我县自建房安全专项整治存在部分隐患核实不准问题，如丰都县三合街道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栋（自建房编号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YH50023000006465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YH5002 3000007205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）存在倒塌风险的房屋判定为一般安全隐患。为进一步加强非经营性自建房安全隐患整治销号，现将有关“回头看”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一、“看”隐患等级是否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乡镇（街道）要复核自建房安全隐患等级是否准确，是否存在倒塌风险的房屋判定为一般安全隐患情况。对复核后安全隐患等级发生变化的，应采取在归集平台先销号后新增隐患的途径重新确定安全隐患等级。对复核结果为倒塌风险安全隐患房屋，应采取在归集平台“安全鉴定信息”中选择安全鉴定结果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级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二、“看”整治现场是否彻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对采取专业技术手段直接判定无隐患销号的自建房组织复查，发现存在安全隐患的，要及时开展管控整治，坚决杜绝虚假销号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对采取整治措施销号的自建房开展复核，发现整治不到位、不彻底的，要限期彻底整改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乡镇（街道）要把“严”的工作要求落实到隐患房屋风险管控整治上坚决守住“人不住危房、危房不进人”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三、“看”销号资料是否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乡镇（街道）要按照闭环销号“准”的要求，严格执行销号申请审核工作程序，分类开展闭环管理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抽查核查证实房屋无隐患的，应通过专业技术机构或专业技术人员出具的《非经管性自建房结构安全排查报告》予以证明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经安全鉴定证实房屋无隐患的，应通过《城镇危房鉴定报告》《农村危房鉴定报告》《重庆市农村住房安全性鉴定报告表》予以证明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采取修缮类工程措施完成隐患治理的房屋，应通过施工单位、农村建筑工匠出具《非经营性自建房隐患消除确认报告》予以证明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采取加固类工程措施完成隐患治理的房屋，应通过参建各方竣工验收出具《工程竣工验收报告》予以证明闭环，或再次组织安全鉴定提交报告予以证明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五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无修缮加固整治价值采取永久封控措施整治的房屋，应通过乡镇（街道）出具的永久封控证明文件及实施照片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四、“看”系统录入是否齐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乡镇（街道）要将复查是否将归集闭环证明文件（销号资料）上传归集平台。未上传的要及时补充上传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经核实判定为无隐患的房屋，应在全国自建房安全专项整治信息归集平台，选择经专业技术人员复核无隐患进行销号，并将房屋照片和专业技术人员信息准确录入归集平台予以证明。其中，经核实房屋为自建房附属的建构筑物（不具备居住使用功能）或已废弃无人居住房屋，可在归集平台选择经专业技术人员复核无隐患销号，同时备注销号原因和房屋照片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抽查核查证实房屋无隐患的，应上传专业技术机构或专业技术人员出具的《非经管性自建房结构安全排查报告》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经安全鉴定证实房屋无隐患的，应上传《城镇危房鉴定报告》《农村危房鉴定报告》《重庆市农村住房安全性鉴定报告表》予以证明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采取修缮类工程措施完成隐患治理的房屋，应上传施工单位、农村建筑工匠出具《非经营性自建房隐患消除确认报告》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五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采取加固类工程措施完成隐患治理的房屋，应上传参建各方竣工验收出具《工程竣工验收报告》或安全鉴定提交报告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六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无修缮加固整治价值采取永久封控措施整治的房屋，应上传乡镇（街道）出具的永久封控证明文件及实施照片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五、“看”机制是否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乡镇（街道）建立健全自建房管理长效机制，根据丰都县住房和城乡建设委员会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部门《关于进一步加强农村住房规划建设使用管理工作的通知》（丰都住建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6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要求，严格农村自建房建设管理，防止以建“好房子”名义违法违规搞建设，持续巩固自建房安全整治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thick" w:color="00000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u w:val="thick" w:color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4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878840" cy="308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24.3pt;mso-wrap-distance-left:9.05pt;mso-wrap-distance-right:0pt;mso-wrap-distance-top:0pt;mso-wrap-distance-bottom:0pt;margin-top:-1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ind w:left="210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ind w:left="0" w:firstLine="42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4:05Z</dcterms:created>
  <dc:creator>Administrator.SKY-20201112MVO</dc:creator>
  <dc:description/>
  <dc:language>en-US</dc:language>
  <cp:lastModifiedBy>丰城管局张帆</cp:lastModifiedBy>
  <cp:lastPrinted>2024-01-31T08:55:00Z</cp:lastPrinted>
  <dcterms:modified xsi:type="dcterms:W3CDTF">2025-05-07T08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C852EBC3F422492FCF8C4E09487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0OTA5OWNmOWM4NzcxYTdiZTUyNjg0MjllOGUyMjUiLCJ1c2VySWQiOiI1OTkyODI3NTgifQ==</vt:lpwstr>
  </property>
  <property fmtid="{D5CDD505-2E9C-101B-9397-08002B2CF9AE}" pid="5" name="commondata">
    <vt:lpwstr>commondata</vt:lpwstr>
  </property>
</Properties>
</file>