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丰都人文历史背景材料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文化资源丰富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一）有悠久的历史文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考古发掘的高家镇遗址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被誉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99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中国十大考古新发现之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烟墩堡遗址，表明早在十万年前甚至七十三万年前，丰都这片土地就有人类在此繁衍生息。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巴子别都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巴国形成于公元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世纪（公元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04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的西周初期，西周初期分封了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诸侯国，巴氏被封为子国，首领为周王室，子爵，因而叫巴子国，通常简称巴国，公元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1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被秦国灭亡。春秋时期，巴、楚战争频繁，巴多败，都城被迫多次向西迁移，经平都（今丰都）、枳（今涪陵）、江州（今重庆）、垫江（今合川）、阆中（今四川阆中），巴国分封至今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06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。古代巴国在战败西迁中曾在丰都水草丰茂之地建立临时都城，史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巴子别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距今大约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左右时间。古代巴人先后把玄鸟、巴蛇、白虎等作为图腾崇拜，出土的巴渝神鸟即证明古代巴人把玄鸟作图腾崇拜。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丰都建县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东汉和帝永元二年，即公元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分枳县地置平都县，是为丰都建县之始，距今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93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历史。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丰都鬼城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早可以追溯到远古时期，肇启于东汉、融合于唐代、定型于宋代、丰富于明清，在南宋丰都正式被世人记载为鬼城，南宋著名文学家洪迈所著《夷坚志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之癸》（成书于公元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6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，首次确定平都山上的酆都观，就是道教构想中的地狱之地，世人逐渐以实有地名之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豐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比附传说中的鬼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距今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6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。明朝朱元璋洪武十三年，即公元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38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为教化黎民，改豐都为酆都，距今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4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。白居易、苏轼、陆游、范成大等文人墨客曾在此吟诗作赋，留下大量典故传闻和诗文佳作。丰都人杰地灵，有西湖杨公堤建造者杨孟瑛、中国近代石油开采先驱佘元章等历史名人。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改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酆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丰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958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，周恩来总理视察酆都提议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伟人的一字为丰都的未来发展定下了宏伟而又振奋人心的目标，彻底把丰都从封建迷信的尘网中解放出来，还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人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面貌，打造一个物阜民丰、丰产丰收之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二）有独特的民俗文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丰都素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鬼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名扬天下，是世界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I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名山鬼城是古人塑造的理想国度，古人以鬼喻人，创造了独具特色的鬼城文化，宣扬了善恶昭彰、因果报应的理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扬善惩恶、公正和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是鬼城文化的精神内核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鬼城以鬼喻人，具有教化人从善的本意，表达了古人对真善美的追求。地狱里种种对恶人的惩罚，其本质是用来教育活人的。习近平总书记指出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历史文化特别是先人传承下来的道德规范，要坚持古为今用、推陈出新，有鉴别地加以对待，有扬弃地加以继承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都历经千年所形成的鬼城民俗文化，是中华民族文化的组成部分，它以独特的表现形式令世界瞩目，是中国也是世界的文化遗产，价值厚重，意义深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三）有光荣的革命历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丰都有着光荣的革命历史，刘伯承血战丰都、贺龙三惩恶霸、崇德农民暴动、四川二路红军游击队等革命故事代代相传。境内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有革命文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，其中县级革命文物保护单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、未定级不可移动文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四）有丰厚的文物遗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丰都是重庆文物大县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现有不可移动文物点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0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，其中：国家级文物保护单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点）、市级文物保护单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点）、县级文物保护单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点）。现有可移动文物约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.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万件，其中：珍贵文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4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套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5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），国家一级文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，国家二级文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套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），国家三级文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套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3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件）。馆藏代表性石器、陶器、瓷器、铜器等价值独特，巴式剑、巴渝神鸟、带鞍汉马、名山全景原雕等价值独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五）有丰富的非遗资源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丰都现有非物质文化遗产保护名录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个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丰都庙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成功列入国家非物质文化遗产代表性项目名录。包鸾竹席、仙家豆腐乳、楼子山迎春狮舞会、龙孔吹打、龙孔戏牛舞、石工号子、丰都麻辣鸡块、朱氏麦杆画等市级非物质文化遗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个，另有县级非物质文化遗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个。</w:t>
      </w:r>
    </w:p>
    <w:p>
      <w:pPr>
        <w:pStyle w:val="1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旅游资源富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按照《旅游资源分类、调查与评价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GB/T18972-201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》标准，开展旅游资源普查，丰都旅游资源共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4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。五级旅游资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，有名山风景区、南天湖度假区、雪玉洞、都督师家嵌天坑、丰都庙会。四级旅游资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，三级旅游资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、二级旅游资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、一级旅游资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，未获等级资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处。现有南天湖国家级旅游度假区，名山、南天湖、雪玉洞、九重天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国家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A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级景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巴渝神鸟（火凤凰）</w:t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丰都县高家镇秦家院子墓群里发掘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东汉陶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在考古界引起轰动，现为三峡博物馆镇馆之宝。它双目圆睁，非常有神，呈昂首振翅飞翔状，造型十分生动，具有神话中的精灵色彩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原重庆市市长包叙定将它命名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巴渝神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它给后人留下许多谜团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神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形状奇特，不知是在飞还是正要起飞。关于它到底是什么鸟，目前有四种推测，有人说它是南方的方位神朱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火凤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也有人认为是填海的精卫鸟或巴人供奉的比翼鸟，还有人说它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头顶太阳的神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众所周知，青龙、白虎、朱雀、玄武乃中国古代四大图腾。东方之神为青龙，南方之神为朱雀，西方之神为白虎，北方之神为玄武。重庆地处祖国西南，正居南方神位。</w:t>
      </w:r>
    </w:p>
    <w:p>
      <w:pPr>
        <w:pStyle w:val="Normal"/>
        <w:spacing w:lineRule="exact" w:line="580"/>
        <w:ind w:firstLine="76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已故史学家董其祥先生在《巴史新考》中作过一番解释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山海经》经文中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咸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解读，对我们了解巴人的起源与世系至关重要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董其祥先生认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咸鸟应当就是凤鸟，也叫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玄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’……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玄鸟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就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咸鸟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传说太嗥氏继太嗥王天下的一个东方部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少嗥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’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以凤为图腾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湖北省作协副主席刘不朽先生指出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咸鸟即太阳鸟，太瞬是东夷以鸟为图腾的部落。巴民族与太瞬、咸鸟部族有着亲密的血缘关系。崇虎是后来的演变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</w:p>
    <w:p>
      <w:pPr>
        <w:pStyle w:val="Normal"/>
        <w:spacing w:lineRule="exact" w:line="580"/>
        <w:ind w:firstLine="76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西南师大地理历史研究所所长、博士生导师蓝勇教授认为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火凤凰（咸鸟）是与虎、鱼等一样为早期巴人的图腾之一，在某种程度上讲，巴人对火凤凰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太阳鸟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崇拜可能更早一些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巴渝大地上出现的这只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火凤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诚然是一种巧合，但其中蕴含着深厚的巴渝文化根基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火凤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即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太阳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火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精神体现了古代巴人的性格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火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文化是巴渝的特色文化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pacing w:val="-3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"/>
          <w:spacing w:val="-3"/>
          <w:sz w:val="32"/>
          <w:szCs w:val="32"/>
          <w:lang w:bidi="ar-SA"/>
        </w:rPr>
        <w:t>四、鬼城来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都鬼城形成和发展，最早可以追溯到远古时期，肇启于东汉、融合于唐代、定型于宋代、丰富于明清，在南宋丰都正式被世人记载为鬼城，大体可分成四个阶段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第一个阶段，鬼城萌芽期：虚无缥缈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这个阶段，酆都鬼城实现了从无到有的萌芽，地府、鬼城、酆都大帝等理论体系在此阶段正式建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鬼城源于远古的巫鬼崇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丰都鬼城演变的基础和起点。早在远古时代，先民们就有了神灵崇拜，并在崇拜神灵的过程中，产生了与神灵沟通的理念，于是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巫术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便应运而生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先秦时期，巫术非常盛行，曾长期左右着人们的思想和行动。传说巫术中的鬼帝土伯就生活在幽都。据《山海经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海内经》记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北海之内，有山名曰幽都之山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其上有玄鸟、玄蛇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....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东汉高诱注《淮南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坠形篇》称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古之幽都，在雁门以北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此幽都与后来成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鬼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平都在地理位置上重合，且至今名山天子殿外仍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幽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二字的遗迹，这也就是丰都成为鬼城的历史渊源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东汉末年，张道陵吸收巴楚文化中的巫术创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五斗米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教（道教最早的派别之一），后演变了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鬼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98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他的孙子张鲁在平都设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天师治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平都遂成为道教的传教中心之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北魏郦道元的《水经注》中即有记述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有平都县，为巴郡之隶邑矣。县有天师治，兼建佛寺，甚清灵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魏晋南北朝时期，社会动荡不安，谈仙之风流行，追求灵肉俱得不死的神仙信仰大行其道。为了论证神仙存在、神仙可求，一种记述神仙真人事迹的神仙纪传应运而生。东晋葛洪（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84-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364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的《神仙传》是其中佼佼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神仙传》记载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阴长生者，新野人也，汉阴皇后之属，少生富贵之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后于平都山白日升天，临去时，著书九篇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北朝时期，道士陶弘景（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456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536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承继葛洪成仙理论，吸取佛教天堂地狱等理论元素，著《真诰》《真灵位业图》等书，虚构了一个罗酆山，宣称山上居住着管人生死的酆都大帝（张衡），是道教冥府地狱的最高神灵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用以完善道教的宗教体系，为豊都演变为鬼城打下了基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第二个阶段，鬼城成型期：由虚转实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这个阶段，因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豊都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称与《真诰》中虚构的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谐音，官方、道士、学者和民间信众均将豊都理解为酆都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从此，虚构的鬼城和现实的豐都正式结合，距今已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860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的历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宋时期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著名文学家洪迈（公元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123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元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20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所著《夷坚志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·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之癸》（成书于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16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中称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忠州酆都县五里外有酆都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其山曰盘龙山，之趾即道家所称北极地狱之所。旧传王、阴二真君自彼仙去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首次确定了平都山上的酆都观，就是道教构想中的地狱之地。文学家范成大（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126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193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在《酆都观诗》中写道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神仙得者王方平，谁其继之阴长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云有北阴神帝庭，太阴黑簿囚鬼灵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他更是在《吴船录》中直接记载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至忠州酆都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碑牒所传，前汉王方平、后汉阴长生，皆在此山得道仙去。有阴君丹炉，及两君祠堂皆存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道家以冥狱所寓为酆都宫，羽流云，此地或是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直截阐明了忠州豐都就是道教构想中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冥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宋文人不但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豐都写成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，还直截阐明了忠州豐都就是道教构想中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冥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世人逐渐以实有地名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豐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比附传说中的鬼域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第三个阶段，鬼城中兴期：推波助澜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这个阶段，酆都鬼城随着官方更名和民间小说的推崇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形成了强大的影响力，助推了酆都鬼城的发展，鬼城范围也由名山扩展到整个酆都县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明太祖朱元璋称帝后，因曾有幼年寄身佛门、后靠投奔白莲教义军起家的经历，使他对宗教有着比一般帝王更为直观真切的认识。明洪武十三年十一月庚戌（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380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），朱元璋重新复置忠州豊都县，并改豊为酆，附和道教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罗酆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说法，大力提倡鬼神之说，这既是对平都山建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冥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认可，也为其进一步发展创造了条件。官府行为客观上使得传说中的鬼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与实有地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纠缠不清的情况基本被坐实，距今已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64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的历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明洪武十一年（公元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378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），酆都撤并入涪州，朱元璋第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子朱椿册封到四川为蜀献王，他秉承明太祖关于阴阳并举、幽冥结合的治国理念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命道士李道暹重建毁于战火的平都山庙宇，酆都鬼城得到进一步丰富和完善。也是从这个时期开始，鬼城不再局限于名山，包含了整个酆都县城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因此，酆都县城便有了著名的阴司街，有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上午人赶集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下午鬼逛街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民间传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80"/>
        <w:ind w:firstLine="640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到明代中后期，平都山上的宗教建筑深殿重重，布局井然。据《平都山志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平都胜迹》（成书于万历四十一年）记载，当时的祠宇楼台亭坊等建筑达数十处之多，盛况空前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加上元明清以来《西游记》《说岳全传》《聊斋志异》《南游记》《西洋记》《钟馗传》等以及外国小说《天方夜谭》中都对酆都鬼城进行了大量描述，起到了推波助澜的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清代《丰都县志》中多处可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都鬼国幽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之说，如《丰都县志》同治本祠庙志里记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道书附会谓仙人阴长生、王方平炼形于平都，吕纯阳有访王阴不遇诗，释氏误将阴王连续，以为阴间之王者，遂附会地狱之说，好事者又引李白诗：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下笑世上士，沉魂北丰都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二语证之，于是皆信丰为鬼国矣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于是历朝历代的人们在沧桑的岁月积淀中，凭着丰富的想象和心中的奢望在名山之上，日积月累修建了阴阳界、奈何桥、十八层地狱等众多的景点，并根据道、佛、儒的学说，塑造了大量的人、鬼、神的形象，同时根据人世间的行政管理系统和司法程序，营造了一个等级森严，融逮捕、羁押、庭审、判决、教化功能为一炉的阴曹地府，来惩治生前作奸犯科者，虽阎王、判官、小鬼只是传说虚妄，但其惩恶扬善的社会教化功用却为人们所称道，于是鬼城地府的形象日趋完善，酆都鬼城至此名扬天下，以致有了今天的规模和奇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第四个阶段：鬼城新时期：去粗存精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这个阶段，坚持对鬼城去伪存真、去芜存菁，提炼形成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扬善、惩恶、公正、和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时代价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中国成立以来，周恩来、江泽民、李鹏、吴邦国、赵紫阳、乔石、杨尚昆、李瑞环、尉健行、邹家华、李铁映、田纪云、钱其琛、陈慕华、王兆国、卢嘉锡、王光英、叶选平、杨汝岱、钱伟长、吴学谦、谷牧、毛致用、许嘉璐、李源潮等多位党和国家领导人莅临名山并高度认可其文化价值。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958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，周恩来总理视察酆都提议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伟人的一字为丰都的未来发展定下了宏伟而又振奋人心的目标，彻底把丰都从封建迷信的尘网中解放出来，还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人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面貌，打造一个物阜民丰、丰产丰收之都；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994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，原国务院总理李鹏更是挥毫而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山有山山有名，鬼城无鬼鬼无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00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时任中央纪委书记的尉健行同志参观完鬼城后感慨地说，丰都鬼城可以作为反腐倡廉教育基地；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003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原全国人大副委员长许嘉璐游览完名山后题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天下唯一此鬼都，扑朔迷离有还无，善行不必存犹豫，三教阴阳道未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007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原国家主席江泽民莅临名山并题字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都名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019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习近平总书记在重庆调研时也关心过名山旅游发展和保护问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近年来，为传承和发扬民俗文化，服务全县经济社会发展大局，符合主流意识形态，组织过多次学术研究。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016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组织国内及海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30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余名专家学者对鬼城文化进行深度研讨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去年以来，又相继邀请人民日报、半月谈等权威媒体进行探讨，摒弃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鬼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麻痹愚弄人的一面，保留了劝人弃恶从善的主旨，认真汲取中华优秀传统文化的思想精华，深入挖掘和阐发其讲仁爱、重民本、守诚信、崇正义、尚和合、求大同的时代价值，提炼形成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扬善、惩恶、公正、和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时代价值。这种价值，倡导公平正义、孝亲怀远、和谐共生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惩恶扬善的价值取向，融合了中华传统美德与丰都地域文化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凝结了行善积德、善作善成的人文底蕴，高度契合社会主义核心价值观，为丰都鬼城赋予了新的时代意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鬼城文化的现实意义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习近平总书记指出，深入挖掘和阐发中华优秀传统文化讲仁爱、重民本、守诚信、崇正义、尚和合、求大同的时代价值，使中华优秀传统文化成为涵养社会主义核心价值观的重要源泉。丰都鬼城这种融中华传统文化、儒释道三学与民间信仰于一体的文化形态，也正是多文化交融的一个独特类型和集中体现，其倡导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扬善、惩恶、公正、和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价值取向，融合凝结了中华传统美德与丰都地域文化，形成了人心向善、行善积德、善作善成的人文底蕴，是一种为国为民的大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一是扬善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丰都鬼城民俗文化的首要价值。党的十八大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友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爱国、敬业、诚信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一道，确立为每一个国人需恪守的社会主义核心价值观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扬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全国各族人民共同认同的价值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最大公约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是鼓励全体人民同心同德、团结奋进前进的精神动力。丰都上千年善文化的浸润，让行善成为丰都人的日常习惯。如，免费开办私塾、修浚西湖的明朝进士杨孟瑛，为百姓免费诊病的清朝清官佘元章，冒险救助刘伯承的药房老板郑慎之，用善心义举帮助上万人的丰都志愿者协会会长谭小波，为社区群众奔走二十余年的老公安白丽蓉，对残疾丈夫不离不弃的付体碧等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千百年来，正是这无数善心的汇聚，凝练成丰都的精神力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二是惩恶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惩恶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丰都鬼城民俗文化的强烈诉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只有大力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惩恶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才能震慑邪恶，更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扬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今天的社会尤其呼唤惩处腐恶、为政清廉。名山上十八层地狱里展示的众多案例，就如一面历史的镜子，是反腐倡廉教育最生动的教材。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00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，时任中共中央政治局常委、中央纪律检查委员会书记的尉建行在参观丰都名山后十分感慨地说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都鬼城可以作为反腐倡廉教育基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三是公正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丰都鬼城文化中最强烈的诉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也是我国构建和谐社会的一个重要特征。因此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正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被我们党确定为社会主义核心价值观的重要内容，是全社会都必须遵循的价值取向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作为丰都鬼城民俗文化的时代价值之一，将其表现为地狱审判和阎罗天子，表述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任尔盖世奸雄到此亦应丧胆，凭他骗天手段入门再难欺心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等一幅幅楹联，深刻地影响着古人，也对当前我国构建社会主义和谐社会具有重要的意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四是和美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中华文化的核心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即和合、和谐、中和的思想。这是中华民族所努力追求的文化理念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――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自然与社会的和谐，个体与群体的和谐，民族与民族的和谐，国家与国家的和谐。在名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形象和意义被推到了一个新的高度，名山上有一块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唯善呈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字碑。这四个大字融为一体：中间的一个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乃四个字共用，右边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上边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下面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左边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意在劝人多作善事，劝官多施善政，善有善报。碑文构思极其巧妙，由著名书法家李半黎先生手书，如今已经成为丰都名片而广为传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习近平总书记指出，中国优秀传统文化中蕴藏着解决当代人类面临的难题的重要启示，如，关于道法自然、天人合一的思想，关于天下为公、大同世界的思想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总书记所列举的多个方面的思想中，在丰都鬼城文化中均有不同程度的表现。需要从传统文化中寻找精气神，在丰都鬼城文化的众多普遍价值中提取时代价值，深入挖掘和阐发其中的文化精华，可以帮助我们在坚持道路自信、理论自信、制度自信的基础上，不断增强文化自信，继续让鬼城善文化的核心价值能发扬光大，让这种充满正能量的文化代代相传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736" w:before="0" w:after="0"/>
      <w:ind w:left="2054" w:right="2373" w:hanging="0"/>
      <w:jc w:val="center"/>
      <w:outlineLvl w:val="1"/>
    </w:pPr>
    <w:rPr>
      <w:rFonts w:ascii="方正小标宋_GBK" w:hAnsi="方正小标宋_GBK" w:eastAsia="方正小标宋_GBK" w:cs="方正小标宋_GBK"/>
      <w:color w:val="auto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表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2:00Z</dcterms:created>
  <dc:creator>Administrator</dc:creator>
  <dc:description/>
  <dc:language>en-US</dc:language>
  <cp:lastModifiedBy>AutoBVT</cp:lastModifiedBy>
  <cp:lastPrinted>2022-03-10T14:38:00Z</cp:lastPrinted>
  <dcterms:modified xsi:type="dcterms:W3CDTF">2022-03-16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