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8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丰都县保合镇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8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01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收入支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决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883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全镇地方公共财政预算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712.491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，主要支出项目预算执行情况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16.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，主要用于我镇行政运行和组织事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共安全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9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教育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4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文化体育与传媒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6.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51.8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8.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1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29.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15.0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交通运输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42.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1.7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灾害防治和应急管理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1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其他支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1.5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6:00Z</dcterms:created>
  <dc:creator>Administrator</dc:creator>
  <dc:description/>
  <dc:language>en-US</dc:language>
  <cp:lastModifiedBy>HP</cp:lastModifiedBy>
  <dcterms:modified xsi:type="dcterms:W3CDTF">2023-12-06T07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12EB79BF4364A78EAC8E67B1E6EF_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