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保合镇山洪灾害点受灾群众转移安置表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852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79"/>
        <w:gridCol w:w="1486"/>
        <w:gridCol w:w="2937"/>
        <w:gridCol w:w="1319"/>
      </w:tblGrid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山洪灾害易发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预计影响人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安置地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安置负责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普子场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棕树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普子场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村活动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隆永国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金盘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三眼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金盘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val="en-US" w:eastAsia="zh-CN"/>
              </w:rPr>
              <w:t>活动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李淑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5:00Z</dcterms:created>
  <dc:creator>少年郎</dc:creator>
  <dc:description/>
  <dc:language>en-US</dc:language>
  <cp:lastModifiedBy>HP</cp:lastModifiedBy>
  <dcterms:modified xsi:type="dcterms:W3CDTF">2024-10-22T08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49D99DA454F3C807EE4A1F29C4A3E</vt:lpwstr>
  </property>
  <property fmtid="{D5CDD505-2E9C-101B-9397-08002B2CF9AE}" pid="3" name="KSOProductBuildVer">
    <vt:lpwstr>2052-11.1.0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