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包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招聘岗位和人数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镇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公共环境卫生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岗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招聘范围及条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一）人员范围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丰人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发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〔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〕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7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号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文件规定要求，脱贫人员和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三类监测对象户人员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优先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二）资格条件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丰都县户口或重庆籍户口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（最好是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镇各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村居的居民）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；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龄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：男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9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周岁以下，女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5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周岁以下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；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身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心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健康、具备正常履职的身体健康状况；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认同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镇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人民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政府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公益性岗位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管理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规定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，服从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村（社区）和行业部门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管理，能长期坚持在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所在的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村从事公共环境卫生工作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Style w:val="StrongEmphasis"/>
          <w:rFonts w:ascii="Times New Roman;DejaVu Sans" w:hAnsi="Times New Roman;DejaVu Sans" w:eastAsia="方正仿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4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5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6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招聘程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报名时间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日（上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0-12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，下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0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-17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0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）；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所需材料：《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年招聘公益性岗位报名表》、本人身份证、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户口本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复印件及原件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和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寸照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；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报名方式：符合条件人员，携报名所需材料到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人民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政府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公共服务大厅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现场报名。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二）考察。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资格审查合格的人员由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分管工作领导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相关工作人员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和村居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三）聘用及待遇。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考察合格人员进行为期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年，聘用人员需与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人民政府签订劳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务协议（原则上一年一签）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，期满解除劳动关系，个人自主择业。公益性岗位劳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务协议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具体待遇：公益性岗位补贴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850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元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缴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纳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商业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险。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工作地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飞仙洞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纪律与监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人民政府负责解释。咨询电话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: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23-706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36044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方正仿宋_GBK" w:hAnsi="方正仿宋_GBK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包鸾镇人民政府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fengdu</dc:creator>
  <dc:description/>
  <dc:language>en-US</dc:language>
  <cp:lastModifiedBy>王杰</cp:lastModifiedBy>
  <dcterms:modified xsi:type="dcterms:W3CDTF">2024-08-16T11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A68626CD0421A1BFBE66CEABA05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