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包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招聘岗位和人数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共环境卫生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岗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招聘范围及条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一）人员范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人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〔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7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号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文件规定要求，脱贫人员和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三类监测对象户人员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优先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二）资格条件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丰都县户口或重庆籍户口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（最好是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镇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居的居民）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：男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9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，女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周岁以下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身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心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健康、具备正常履职的身体健康状况；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认同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人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政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益性岗位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规定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服从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（社区）和行业部门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管理，能长期坚持在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所在的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村从事公共环境卫生工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Style w:val="StrongEmphasis"/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4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6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招聘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时间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日（上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0-12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下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-17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）；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所需材料：《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招聘公益性岗位报名表》、本人身份证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户口本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复印件及原件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寸照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；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报名方式：符合条件人员，携报名所需材料到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人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政府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便民服务中心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现场报名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二）考察。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资格审查合格的人员由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分管工作领导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相关工作人员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和村居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三）聘用及待遇。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考察合格人员进行为期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年，聘用人员需与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人民政府签订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（原则上一年一签）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，期满解除劳动关系，个人自主择业。公益性岗位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务协议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具体待遇：公益性岗位补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850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元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缴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纳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商业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险。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 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工作地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华坪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纪律与监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lang w:val="en-US" w:eastAsia="zh-CN"/>
        </w:rPr>
        <w:t>包鸾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镇人民政府负责解释。咨询电话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: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023-706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  <w:t>36044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30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方正仿宋_GBK" w:hAnsi="方正仿宋_GBK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包鸾镇人民政府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fengdu</dc:creator>
  <dc:description/>
  <dc:language>en-US</dc:language>
  <cp:lastModifiedBy>王杰</cp:lastModifiedBy>
  <dcterms:modified xsi:type="dcterms:W3CDTF">2024-11-15T11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A68626CD0421A1BFBE66CEABA05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