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包鸾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照重庆市就业服务管理局《关于印发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开发管理经办规程（试行）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的通知》（渝就发〔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要求，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丰都县包鸾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拟聘用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eastAsia="方正仿宋_GBK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都县包鸾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包鸾镇龙井居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eastAsia="宋体;方正书宋_GBK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0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604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311"/>
        <w:gridCol w:w="587"/>
        <w:gridCol w:w="761"/>
        <w:gridCol w:w="1335"/>
        <w:gridCol w:w="2301"/>
      </w:tblGrid>
      <w:tr>
        <w:trPr>
          <w:trHeight w:val="10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人员类别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公益性岗位名称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陈永成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lang w:val="en-US" w:eastAsia="zh-CN" w:bidi="ar"/>
              </w:rPr>
              <w:t>防止返贫监测对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农村公益性岗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包鸾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0:44Z</dcterms:created>
  <dc:creator>acer5</dc:creator>
  <dc:description/>
  <dc:language>en-US</dc:language>
  <cp:lastModifiedBy>fengdu</cp:lastModifiedBy>
  <cp:lastPrinted>2024-07-11T11:09:00Z</cp:lastPrinted>
  <dcterms:modified xsi:type="dcterms:W3CDTF">2024-11-21T16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8906D95F6F240EA8A966720641C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