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包鸾镇人民政府公益性岗位招聘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岗位和人数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镇公共环境卫生岗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名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范围及条件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一）人员范围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根据丰人社发〔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47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号文件规定要求，脱贫人员和三类监测对象户人员优先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二）资格条件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/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丰都县户口或重庆市户籍（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包鸾镇户籍人员优先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）；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pacing w:val="3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年龄：男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周岁以下，女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周岁以下；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身心健康、具备正常履职的身体健康状况；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/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丰都县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人民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政府公益性岗位管理规定，服从村（社区）和行业部门管理，能长期坚持在所在的村从事公共环境卫生工作。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pacing w:val="30"/>
          <w:sz w:val="32"/>
          <w:szCs w:val="32"/>
          <w:shd w:fill="FFFFFF" w:val="clear"/>
        </w:rPr>
        <w:t>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被人民法院纳入的失信被执行人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程序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一）报名及资格审查。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-17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所需材料：《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张；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人民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便民服务中心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现场报名。 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二）考察。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资格审查合格的人员由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分管工作领导、相关工作人员和村居对考察对象在政治思想、意识形态、纪律意识等方面进行考察，并形成考察结论。</w:t>
      </w:r>
    </w:p>
    <w:p>
      <w:pPr>
        <w:pStyle w:val="Style17"/>
        <w:widowControl/>
        <w:spacing w:lineRule="exact" w:line="600" w:before="0" w:after="0"/>
        <w:ind w:left="0" w:right="0" w:firstLine="760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三）聘用及待遇。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年，聘用人员需与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850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月、缴纳商业险。 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地点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新溪村、齐新村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纪律与监督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招聘工作坚持公开、平等、竞争、择优的原则，并接受社会监督。报考者应诚信报考，不得弄虚作假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舞弊。如发现有违反招聘工作程序和纪律的，将取消有关聘用人员的聘用资格，并对有关责任人进行严肃处理。未尽事宜由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人民政府负责解释。咨询电话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23-706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36044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eastAsia="方正仿宋_GBK"/>
          <w:sz w:val="32"/>
          <w:szCs w:val="32"/>
        </w:rPr>
        <w:t>丰都县包鸾镇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ab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7"/>
        <w:widowControl/>
        <w:spacing w:lineRule="exact" w:line="600" w:before="0" w:after="0"/>
        <w:ind w:left="0" w:right="0" w:firstLine="420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fengdu</dc:creator>
  <dc:description/>
  <cp:keywords/>
  <dc:language>en-US</dc:language>
  <cp:lastModifiedBy>勇 陈</cp:lastModifiedBy>
  <dcterms:modified xsi:type="dcterms:W3CDTF">2025-02-18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A68626CD0421A1BFBE66CEABA05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