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丰都县董家镇人民政府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年财政预算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一）指导思想及编制原则：紧紧围绕全镇经济社会发展目标，认真落实镇党委、政府决策部署，提高预算管理水平，健全预算约束和激励机制，逐步建立公开、透明、规范、完整的预算制度。切实做到预算编制与全镇财力状况相适应，坚持依法理财、统筹兼顾、确保重点，在保证政府支出合理需求和各项法定支出的前提下，按照“人员经费按标准，公用经费按定额，项目经费区分轻重缓急、视财力可能安排”的原则进行编制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 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编制范围及口径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范围：公共财政预算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口径：按照“存量税源上划、新增税源分成、非税分成共享、支出分类包干、最低财力保障”原则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三）财政收支预算草案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本年一般公共预算财政拨款预算收入总计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,578.87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实现当年收支平衡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支出安排情况：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本年支出合计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578.87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其中：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按支出性质和经济分类为：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——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基本支出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342.6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——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项目支出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36.2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按功能分类为：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——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一般公共服务支出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97.4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——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教育支出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——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社会保障和就业支出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64.6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——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卫生健康支出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2.8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——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节能环保支出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.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——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城乡社区支出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0.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——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农林水支出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28.6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——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商业服务业等支出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.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5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——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住房保障支出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1.37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——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预备费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6.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Normal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4-05-14T17:1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