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丰都县董家镇人民政府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财政预算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指导思想及编制原则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紧紧围绕全镇经济社会发展目标，认真落实镇党委、政府决策部署，提高预算管理水平，健全预算约束和激励机制，逐步建立公开、透明、规范、完整的预算制度。切实做到预算编制与全镇财力状况相适应，坚持依法理财、统筹兼顾、确保重点，在保证政府支出合理需求和各项法定支出的前提下，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经费按标准，公用经费按定额，项目经费区分轻重缓急、视财力可能安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则进行编制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范围及口径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围：公共财政预算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口径：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量税源上划、新增税源分成、非税分成共享、支出分类包干、最低财力保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则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财政收支预算草案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一般公共预算财政拨款预算收入总计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03.9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现当年收支平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安排情况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支出合计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03.9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支出性质和经济分类为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35.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8.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功能分类为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服务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34.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保障和就业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9.6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健康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.5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节能环保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乡社区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2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林水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5.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业服务业等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房保障支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备费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5-14T17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