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9" w:leader="none"/>
        </w:tabs>
        <w:kinsoku w:val="true"/>
        <w:overflowPunct w:val="true"/>
        <w:bidi w:val="0"/>
        <w:snapToGrid w:val="true"/>
        <w:spacing w:lineRule="exact" w:line="520"/>
        <w:textAlignment w:val="auto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董家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董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家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第十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彭家坝村村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民委员会换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补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）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镇级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中华人民共和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民委员会组织法》、《重庆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民委员会选举办法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等有关文件规定，我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彭家坝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于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依法开展了换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选。现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彭家坝楼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换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选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彭家坝村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民委员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招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秦小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委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村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分工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综合服务专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豪为委员（村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分工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综合服务专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此页无正文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Style13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普通(网站) Char"/>
    <w:qFormat/>
    <w:rPr>
      <w:rFonts w:ascii="宋体" w:hAnsi="宋体" w:eastAsia="方正仿宋_GBK" w:cs="宋体"/>
      <w:kern w:val="0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20Char">
    <w:name w:val="p20 Char"/>
    <w:basedOn w:val="Style12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Style18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黑体"/>
      <w:vanish/>
      <w:sz w:val="16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Calibri"/>
      <w:color w:val="000000"/>
      <w:kern w:val="0"/>
      <w:sz w:val="24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96......</cp:lastModifiedBy>
  <cp:lastPrinted>2022-07-08T07:40:00Z</cp:lastPrinted>
  <dcterms:modified xsi:type="dcterms:W3CDTF">2024-05-06T02:02:42Z</dcterms:modified>
  <cp:revision>0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14CE343F8407889AEB6851358B58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