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66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董家府发〔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董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关于第十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石龙门村村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民委员会换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补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中华人民共和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组织法》、《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选举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等有关文件规定，我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石龙门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日依法开展了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。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石龙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8" w:right="0" w:hanging="3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石龙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村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分工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合治理专干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普通(网站) Char"/>
    <w:qFormat/>
    <w:rPr>
      <w:rFonts w:ascii="宋体" w:hAnsi="宋体" w:eastAsia="方正仿宋_GBK" w:cs="宋体"/>
      <w:kern w:val="0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20Char">
    <w:name w:val="p20 Char"/>
    <w:basedOn w:val="Style12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Calibri"/>
      <w:color w:val="000000"/>
      <w:kern w:val="0"/>
      <w:sz w:val="24"/>
    </w:rPr>
  </w:style>
  <w:style w:type="paragraph" w:styleId="Style19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96......</cp:lastModifiedBy>
  <cp:lastPrinted>2022-07-07T23:40:00Z</cp:lastPrinted>
  <dcterms:modified xsi:type="dcterms:W3CDTF">2024-05-06T02:01:46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43756BC0482FBEBE5ADA6661B6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