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招聘岗位和人数</w:t>
      </w:r>
    </w:p>
    <w:p>
      <w:pPr>
        <w:pStyle w:val="Normal"/>
        <w:keepNext w:val="false"/>
        <w:keepLines w:val="false"/>
        <w:widowControl w:val="false"/>
        <w:suppressAutoHyphens w:val="true"/>
        <w:spacing w:before="0" w:after="0"/>
        <w:ind w:left="0" w:right="0" w:firstLine="32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丰都县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虎威镇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养老服务岗</w:t>
      </w: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招聘范围及条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人员范围</w:t>
      </w:r>
    </w:p>
    <w:p>
      <w:pPr>
        <w:pStyle w:val="Normal"/>
        <w:keepNext w:val="false"/>
        <w:keepLines w:val="false"/>
        <w:widowControl w:val="false"/>
        <w:suppressAutoHyphens w:val="true"/>
        <w:spacing w:before="0" w:after="0"/>
        <w:ind w:left="0" w:right="0" w:firstLine="3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我市户籍脱贫人口和登记失业“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4050”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人员（登记失业三个月及以上）、低保家庭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资格条件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丰都县户口或重庆籍户口（最好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的居民）；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拥护党的路线、方针、政策，遵纪守法，有较高的政治思想素质和良好的职业道德，品行端正，无违法违纪等不良记录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龄：</w:t>
      </w: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至</w:t>
      </w: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周岁；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身心健康、具备正常履职的身体健康状况；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认同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人民政府公益性岗位管理规定，服从行业部门管理，能长期坚持在所在的岗位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不得报名情形 </w:t>
      </w:r>
      <w:r>
        <w:rPr>
          <w:rFonts w:ascii="Calibri;DejaVu Sans" w:hAnsi="Calibri;DejaVu Sans" w:cs="Calibri;DejaVu Sans" w:eastAsia="Calibri;DejaVu Sans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曾因犯罪受过刑事处罚或曾被开除公职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尚未解除党纪、政务处分或正在接受纪律审查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被人民法院纳入的失信被执行人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家有关部委联合签署备忘录明确的失信情形人员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招聘程序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报名及资格审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名时间：</w:t>
      </w: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（上午</w:t>
      </w: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0-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下午</w:t>
      </w: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-1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；</w:t>
      </w: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所需材料：《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年招聘公益性岗位报名表》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（一式二份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本人身份证、户口本复印件及原件和</w:t>
      </w: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寸照</w:t>
      </w: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张；</w:t>
      </w: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名方式：符合条件人员，携报名所需材料到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人民政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便民服务中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现场报名。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考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资格审查合格的人员由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分管工作领导、相关工作人员对考察对象在政治思想、意识形态、纪律意识等方面进行考察，并形成考察结论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聘用及待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考察合格人员进行为期</w:t>
      </w: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聘用人员需与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人民政府签订劳务协议（原则上一年一签），期满解除劳动关系，个人自主择业。公益性岗位劳务协议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Normal"/>
        <w:widowControl/>
        <w:suppressAutoHyphens w:val="true"/>
        <w:bidi w:val="0"/>
        <w:spacing w:lineRule="exact" w:line="600"/>
        <w:ind w:firstLine="620"/>
        <w:jc w:val="left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体待遇：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200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元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月，另提供工作餐，单位按规定为聘用人员缴纳社会保险（个人负担部分从本人工资中扣除）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工作地点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镇福利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纪律与监督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民政府负责解释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报名咨询电话：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023-70653023    023-70653692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益性岗位招聘报名表</w:t>
      </w:r>
    </w:p>
    <w:p>
      <w:pPr>
        <w:pStyle w:val="Normal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;DejaVu Sans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hwz</dc:creator>
  <dc:description/>
  <dc:language>en-US</dc:language>
  <cp:lastModifiedBy>hwz</cp:lastModifiedBy>
  <dcterms:modified xsi:type="dcterms:W3CDTF">2025-02-11T14:5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66D0E38EF7D80A43FAB6640B87424</vt:lpwstr>
  </property>
  <property fmtid="{D5CDD505-2E9C-101B-9397-08002B2CF9AE}" pid="3" name="KSOProductBuildVer">
    <vt:lpwstr>2052-11.8.2.1132</vt:lpwstr>
  </property>
</Properties>
</file>