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生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协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符合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高校毕业生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eastAsia="zh-CN"/>
        </w:rPr>
        <w:t>”人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人民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社会保障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办公室现场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、缴纳五险一金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-嘛咪嘛咪轰-</cp:lastModifiedBy>
  <dcterms:modified xsi:type="dcterms:W3CDTF">2024-08-22T11:11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