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丰都县暨龙镇人民政府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一、招聘岗位和人数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生态协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岗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二、招聘范围及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  <w:shd w:fill="FFFFFF" w:val="clear"/>
        </w:rPr>
        <w:t>（一）人员范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高校毕业生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资格条件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重庆籍户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户口（最好是暨龙镇的居民）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政府公益性岗位管理规定，服从村（社区）和行业部门管理，能长期坚持在所在的岗位工作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被人民法院纳入的失信被执行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三、招聘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（上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-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所需材料：《丰都县暨龙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暨龙镇便民服务中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考察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资格审查合格的人员由暨龙镇分管工作领导、相关工作人员和村居对考察对象在政治思想、意识形态、纪律意识等方面进行考察，并形成考察结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聘用及待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，聘用人员需与丰都县暨龙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、缴纳五险一金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四、工作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民政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五、纪律与监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暨龙镇人民政府负责解释。咨询电话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20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丰都县暨龙镇公益性岗位招聘报名表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-嘛咪嘛咪轰-</cp:lastModifiedBy>
  <dcterms:modified xsi:type="dcterms:W3CDTF">2024-11-11T07:1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