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养老护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敬老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4-11-11T15:3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