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公共卫生保洁员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脱贫人口、残疾人、防返贫检测对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村（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-嘛咪嘛咪轰-</cp:lastModifiedBy>
  <dcterms:modified xsi:type="dcterms:W3CDTF">2024-11-11T07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