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20"/>
          <w:sz w:val="44"/>
          <w:szCs w:val="44"/>
        </w:rPr>
        <w:t>丰都县暨龙镇人民政府公益性岗位招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一、招聘岗位和人数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丰都县暨龙镇公共卫生保洁员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名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二、招聘范围及条件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Cs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color w:val="000000"/>
          <w:spacing w:val="0"/>
          <w:sz w:val="32"/>
          <w:szCs w:val="32"/>
          <w:shd w:fill="FFFFFF" w:val="clear"/>
        </w:rPr>
        <w:t>（一）人员范围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脱贫人口、残疾人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防返贫监测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对象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二）资格条件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丰都县户口或重庆籍户口（最好是暨龙镇的居民）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拥护党的路线、方针、政策，遵纪守法，有较高的政治思想素质和良好的职业道德，品行端正，无违法违纪等不良记录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年龄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周岁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身心健康、具备正常履职的身体健康状况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认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暨龙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人民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政府公益性岗位管理规定，服从村（社区）和行业部门管理，能长期坚持在所在的岗位工作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三）不得报名情形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 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曾因犯罪受过刑事处罚或曾被开除公职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属于刑事案件被告人、犯罪嫌疑人，司法机关尚未撤销案件、检察机关尚未作出不起诉决定或人民法院尚未宣告无罪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尚未解除党纪、政务处分或正在接受纪律审查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曾经因违法行为，被给予行政拘留、收容教养、强制戒毒等限制人身自由和治安行政处罚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被人民法院纳入的失信被执行人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国家有关部委联合签署备忘录明确的失信情形人员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三、招聘程序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一）报名及资格审查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（上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00-1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，下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0-1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）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所需材料：《丰都县暨龙镇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招聘公益性岗位报名表》、本人身份证、户口本复印件及原件和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寸照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张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报名方式：符合条件人员，携报名所需材料到丰都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暨龙镇便民服务中心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报名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二）考察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资格审查合格的人员由暨龙镇分管工作领导、相关工作人员和村居对考察对象在政治思想、意识形态、纪律意识等方面进行考察，并形成考察结论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三）聘用及待遇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考察合格人员进行为期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个工作日的公示，公示期满无异议的统一办理聘用手续（考察人数多于岗位招聘人数时，由镇党政领导班子集体审议，根据现实条件比选择优确定拟聘用人选）。公益性岗位工作期限不超过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，聘用人员需与丰都县暨龙镇人民政府签订劳务协议（原则上一年一签），期满解除劳动关系，个人自主择业。公益性岗位劳务协议不适用《中华人民共和国劳动合同法》有关无固定期限劳动合同以及支付经济补偿的规定。如因政策变动或有其他新的规定，按新的要求执行。其用工管理按公益性岗位有关文件规定执行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具体待遇：公益性岗位补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5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四、工作地点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暨龙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各村（社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五、纪律与监督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招聘工作坚持公开、平等、竞争、择优的原则，并接受社会监督。报考者应诚信报考，不得弄虚作假和舞弊。如发现有违反招聘工作程序和纪律的，将取消有关聘用人员的聘用资格，并对有关责任人进行严肃处理。未尽事宜由丰都县暨龙镇人民政府负责解释。咨询电话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7066420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附件：丰都县暨龙镇公益性岗位招聘报名表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温星星</cp:lastModifiedBy>
  <dcterms:modified xsi:type="dcterms:W3CDTF">2025-03-17T01:39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110A32748415C8AC498A73D3BA21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