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就业协管员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应届大学毕业生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脱贫人口、防返贫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监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对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或重庆籍户口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优先考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本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居民）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龄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周岁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照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便民服务中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薪酬待遇根据市县就业和人才服务中心制定标准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便民服务中心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5-02-25T16:1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2VjODNhMzE5NWJkMzAzNjU4MmM2MjY2ZTczMzc5NzIifQ==</vt:lpwstr>
  </property>
  <property fmtid="{D5CDD505-2E9C-101B-9397-08002B2CF9AE}" pid="5" name="commondata">
    <vt:lpwstr>commondata</vt:lpwstr>
  </property>
</Properties>
</file>