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暨龙府发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60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丰都县暨龙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lang w:val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印发《暨龙镇</w:t>
      </w:r>
      <w:r>
        <w:rPr>
          <w:rFonts w:eastAsia="方正小标宋_GBK" w:cs="Times New Roman"/>
          <w:sz w:val="44"/>
          <w:szCs w:val="44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bCs/>
          <w:sz w:val="44"/>
          <w:szCs w:val="44"/>
          <w:lang w:val="zh-CN"/>
        </w:rPr>
        <w:t>春节期间燃放烟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  <w:lang w:val="zh-CN"/>
        </w:rPr>
        <w:t>爆竹安全管理工作方案</w:t>
      </w:r>
      <w:r>
        <w:rPr>
          <w:rFonts w:ascii="Times New Roman" w:hAnsi="Times New Roman" w:cs="Times New Roman" w:eastAsia="方正小标宋_GBK"/>
          <w:sz w:val="44"/>
          <w:szCs w:val="44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村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社区</w:t>
      </w:r>
      <w:r>
        <w:rPr>
          <w:rFonts w:ascii="Times New Roman" w:hAnsi="Times New Roman" w:cs="Times New Roman" w:eastAsia="方正仿宋_GBK"/>
          <w:sz w:val="32"/>
          <w:szCs w:val="32"/>
        </w:rPr>
        <w:t>）、镇级各部门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切实做好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</w:t>
      </w: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春节期间燃放烟花爆竹安全管理工作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平安法治办公室</w:t>
      </w:r>
      <w:r>
        <w:rPr>
          <w:rFonts w:ascii="Times New Roman" w:hAnsi="Times New Roman" w:cs="Times New Roman" w:eastAsia="方正仿宋_GBK"/>
          <w:sz w:val="32"/>
          <w:szCs w:val="32"/>
        </w:rPr>
        <w:t>牵头制定了《暨龙镇</w:t>
      </w: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春节期间燃放烟花爆竹安全管理工作方案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现</w:t>
      </w:r>
      <w:r>
        <w:rPr>
          <w:rFonts w:ascii="Times New Roman" w:hAnsi="Times New Roman" w:cs="Times New Roman" w:eastAsia="方正仿宋_GBK"/>
          <w:sz w:val="32"/>
          <w:szCs w:val="32"/>
        </w:rPr>
        <w:t>印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给</w:t>
      </w:r>
      <w:r>
        <w:rPr>
          <w:rFonts w:ascii="Times New Roman" w:hAnsi="Times New Roman" w:cs="Times New Roman" w:eastAsia="方正仿宋_GBK"/>
          <w:sz w:val="32"/>
          <w:szCs w:val="32"/>
        </w:rPr>
        <w:t>你们，请结合实际，认真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3360"/>
        <w:jc w:val="right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Times New Roman" w:cs="Times New Roman"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3360"/>
        <w:jc w:val="right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3360"/>
        <w:jc w:val="right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丰都县暨龙镇人民政府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Times New Roman" w:cs="Times New Roman"/>
          <w:color w:val="333333"/>
          <w:sz w:val="32"/>
          <w:szCs w:val="32"/>
        </w:rPr>
        <w:t xml:space="preserve">                    </w:t>
      </w:r>
      <w:r>
        <w:rPr>
          <w:rFonts w:eastAsia="Times New Roman" w:cs="Times New Roman"/>
          <w:color w:val="333333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暨龙镇</w:t>
      </w:r>
      <w:r>
        <w:rPr>
          <w:rFonts w:eastAsia="方正小标宋_GBK" w:cs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</w:rPr>
        <w:t>年春节期间燃放烟花爆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安全管理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认真贯彻落实市政府关于《重庆市燃放烟花爆竹管理条例》，切实保障辖区社会公共安全和人民群众人身财产安全，防治环境污染，按照《丰都县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春节期间燃放烟花爆竹安全管理工作方案》（〔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号）文件要求，结合实际，特制定本实施方案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统一领导，分工负责，条块结合，以块为主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原则，成立全镇烟花爆竹禁燃禁放工作领导小组，统筹建立镇、村、组三级禁燃禁放工作网络，建立镇干部包村、村干部包组、组干部包户工作机制，把任务层层分解到村组和每家每户，全力抓好源头管控，确保实现宣传发动零死角、禁放区域零响声、消防安全零隐患、公共安全零事故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四零目标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全面杜绝违规燃放烟花爆竹行为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实施区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C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暨龙镇禁燃禁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区域和场所（包含：国家机关办公区域、文物保护单位，加油站、加气站等易燃易爆物品生产、储存单位；医疗机构、学校、幼儿园、养老机构及居民楼的阳台、窗户、楼道、屋顶；化粪池、沼气池、地下管网；森林、草原等重点防火区；法律、法规、规章规定禁止用火的其他区域或者场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职责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派出所：对禁放区域开展巡逻检查和宣传，制止和查处非法燃放烟花爆竹行为，查处非法运输烟花爆竹等违法行为，配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平安法治办公室</w:t>
      </w:r>
      <w:r>
        <w:rPr>
          <w:rFonts w:ascii="Times New Roman" w:hAnsi="Times New Roman" w:cs="Times New Roman" w:eastAsia="方正仿宋_GBK"/>
          <w:sz w:val="32"/>
          <w:szCs w:val="32"/>
        </w:rPr>
        <w:t>查处非法销售烟花爆竹行为。（牵头领导：孙希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平安法治办公室</w:t>
      </w:r>
      <w:r>
        <w:rPr>
          <w:rFonts w:ascii="Times New Roman" w:hAnsi="Times New Roman" w:cs="Times New Roman" w:eastAsia="方正仿宋_GBK"/>
          <w:sz w:val="32"/>
          <w:szCs w:val="32"/>
        </w:rPr>
        <w:t>：指导、督促烟花爆竹销售企业不得向禁放区域内销售烟花爆竹，依法查处在禁放区域内非法销售、储存烟花爆竹的行为。负责对申领营业执照的单位和个人做好禁燃禁放宣传和巡查工作，对非法储存、销售烟花爆竹的库（点）要坚决予以取缔。加强舆情引导，及时发现处置涉烟花爆竹舆情，妥善处理禁燃禁放引发的信访矛盾。（牵头领导：梁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综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</w:t>
      </w:r>
      <w:r>
        <w:rPr>
          <w:rFonts w:ascii="Times New Roman" w:hAnsi="Times New Roman" w:cs="Times New Roman" w:eastAsia="方正仿宋_GBK"/>
          <w:sz w:val="32"/>
          <w:szCs w:val="32"/>
        </w:rPr>
        <w:t>执法大队：对禁放区域开展巡逻检查和宣传，及时发布预警信息，督促查处违法行为。（牵头领导：梁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基层治理综合指挥室：组织、指导做好烟花爆竹禁放宣传工作，充分利用微信、横幅、</w:t>
      </w:r>
      <w:r>
        <w:rPr>
          <w:rFonts w:eastAsia="方正仿宋_GBK" w:cs="Times New Roman"/>
          <w:sz w:val="32"/>
          <w:szCs w:val="32"/>
        </w:rPr>
        <w:t>LED</w:t>
      </w:r>
      <w:r>
        <w:rPr>
          <w:rFonts w:ascii="Times New Roman" w:hAnsi="Times New Roman" w:cs="Times New Roman" w:eastAsia="方正仿宋_GBK"/>
          <w:sz w:val="32"/>
          <w:szCs w:val="32"/>
        </w:rPr>
        <w:t>屏等营造浓厚氛围，统筹制作条幅、标语等宣传材料，对禁售、禁放政策及成果进行集中宣传，形成积极舆论导向，组织开展禁售、禁放主题宣传活动，营造宣传强大声势和浓厚氛围。（牵头领导：李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镇教管中心：通过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小手拉大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行动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组织开展</w:t>
      </w:r>
      <w:r>
        <w:rPr>
          <w:rFonts w:ascii="Times New Roman" w:hAnsi="Times New Roman" w:cs="Times New Roman" w:eastAsia="方正仿宋_GBK"/>
          <w:sz w:val="32"/>
          <w:szCs w:val="32"/>
        </w:rPr>
        <w:t>中小学生、学生家长禁燃禁放宣传教育及学校禁燃禁放工作。（牵头领导：黄江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六）产业发展服务中心：做好农村地区禁燃禁放宣传、劝阻工作，引导群众文明过节、文明祭祀。加大在林区重点防火区域的巡查巡逻，协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派出所</w:t>
      </w:r>
      <w:r>
        <w:rPr>
          <w:rFonts w:ascii="Times New Roman" w:hAnsi="Times New Roman" w:cs="Times New Roman" w:eastAsia="方正仿宋_GBK"/>
          <w:sz w:val="32"/>
          <w:szCs w:val="32"/>
        </w:rPr>
        <w:t>打击在林区违法燃放烟花爆竹的行为（牵头领导：何达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七）各村（社区）：负责贯彻落实禁燃禁放工作部署，结合辖区实际，制定科学的工作方案，落实网格管理责任体系，落实网格员履行禁止燃放烟花爆竹工作职责，强化宣传巡查力度，成立禁止燃放烟花爆竹巡查队伍，开展日常巡查，加强禁放烟花爆竹的教育、防范、制止工作。（牵头领导：各包片领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八）党的建设办公室：加强对禁燃禁放工作的督促，跟踪问效，对工作敷衍塞责、推进不力的造成严重后果的，进行追责问责。（牵头领导：隆永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工作措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一）加强宣传教育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村（社区）要积极做好本辖区内禁燃禁放宣传落实工作，在主要路口、公共场所张贴禁售、禁放告知书，通过广播、标语、横幅和发放公告等形式加大宣传力度，要逐家逐户上门宣传告知，各村（社区）要利用广播反复宣讲，确保禁放政策家喻户晓、人人皆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二）开展堵源截流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派出所、平安法治办公室要密切配合，对零售店、门市进行清查，严厉打击非法购销烟花爆竹的行为，在执勤中注意发现排查非法运输、携带烟花爆竹等行为，严禁烟花爆竹流入我辖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三）强化值班值守。</w:t>
      </w:r>
      <w:r>
        <w:rPr>
          <w:rFonts w:eastAsia="方正仿宋_GBK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eastAsia="方正仿宋_GBK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/>
          <w:sz w:val="32"/>
          <w:szCs w:val="32"/>
          <w:lang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（除夕）</w:t>
      </w:r>
      <w:r>
        <w:rPr>
          <w:rFonts w:eastAsia="方正仿宋_GBK" w:cs="Times New Roman"/>
          <w:sz w:val="32"/>
          <w:szCs w:val="32"/>
          <w:lang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时至</w:t>
      </w:r>
      <w:r>
        <w:rPr>
          <w:rFonts w:eastAsia="方正仿宋_GBK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/>
          <w:sz w:val="32"/>
          <w:szCs w:val="32"/>
          <w:lang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凌晨</w:t>
      </w:r>
      <w:r>
        <w:rPr>
          <w:rFonts w:eastAsia="方正仿宋_GBK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时、</w:t>
      </w:r>
      <w:r>
        <w:rPr>
          <w:rFonts w:eastAsia="方正仿宋_GBK" w:cs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（元宵节）</w:t>
      </w:r>
      <w:r>
        <w:rPr>
          <w:rFonts w:eastAsia="方正仿宋_GBK" w:cs="Times New Roman"/>
          <w:sz w:val="32"/>
          <w:szCs w:val="32"/>
          <w:lang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时至</w:t>
      </w:r>
      <w:r>
        <w:rPr>
          <w:rFonts w:eastAsia="方正仿宋_GBK" w:cs="Times New Roman"/>
          <w:sz w:val="32"/>
          <w:szCs w:val="32"/>
          <w:lang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时及门市开业为重点管控时间，各村（社区）要组织巡逻人员，分工包片，加大巡逻频次，保证每个重点点位要有人员值守。派出所要增加巡逻力量，延长巡逻时间，及时发现、查处非法燃放烟花爆竹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四）依法严厉打击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公安、应急以及执法等部门要对违法生产、销售、储存、燃放烟花爆竹开展专项整治，依据《中华人民共和国治安管理处罚法》《丰都县城区烟花爆竹燃放管理办法》等文件要求，依法处理。对镇、村、组干部违反规定的，除依法予以处罚外，将按要求移送纪检监察部门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黑体_GBK"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一）统一思想认识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村（社区）务必高度重视，要从保护人民群众生命财产安全的高度出发，充分认识加强烟花爆竹禁售、禁燃、禁放工作的重要性和必要性，采取积极有效措施，对禁放工作常抓不懈，确保工作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二）强化组织领导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按照属地管理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谁主管，谁负责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原则落实工作责任，各村（社区）支部书记作为禁放第一责任人，要切实加强禁止燃放烟花爆竹的宣传、教育工作，采取有效措施和手段，确保禁止燃放烟花爆竹工作责任得到层层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三）严格责任追究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为确保禁燃禁放工作落到实处，禁放工作领导小组将组织专人成立督导组，对各村（社区）工作开展情况进行督导检查。对群众举报频繁、违规燃放突出的村（社区）进行通报批评。对违反禁放规定造成重大安全事故的责任单位和责任人员，严肃追究其法律责任。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rFonts w:eastAsia="仿宋_GB2312"/>
      <w:spacing w:val="-6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3:34:00Z</dcterms:created>
  <dc:creator>USER</dc:creator>
  <dc:description/>
  <dc:language>en-US</dc:language>
  <cp:lastModifiedBy>Administrator</cp:lastModifiedBy>
  <cp:lastPrinted>2022-03-24T09:14:00Z</cp:lastPrinted>
  <dcterms:modified xsi:type="dcterms:W3CDTF">2025-01-06T02:45:57Z</dcterms:modified>
  <cp:revision>2</cp:revision>
  <dc:subject/>
  <dc:title>中共丰都县暨龙镇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5DD2FE5C74062899907A91471AC7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VjODNhMzE5NWJkMzAzNjU4MmM2MjY2ZTczMzc5NzIifQ==</vt:lpwstr>
  </property>
  <property fmtid="{D5CDD505-2E9C-101B-9397-08002B2CF9AE}" pid="5" name="commondata">
    <vt:lpwstr>commondata</vt:lpwstr>
  </property>
</Properties>
</file>